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жогин Стани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800216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27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от 2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со следующими характеристиками: Модель автомобиля: ГРЕЙТ ВОЛЛ СС6460КМ27; 2014 года выпуска; номер двигателя 4G63S4M-SKA8259; VIN: Z8PFF3A5XEA0617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6T07:17:00Z</dcterms:modified>
  <cp:revision>14</cp:revision>
  <dc:subject/>
  <dc:title>3</dc:title>
</cp:coreProperties>
</file>