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жеванова Надежд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40076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1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8,4 кв.м., кадастровый номер: 40:16:190109:59, и земельный участок, площадь: 551 кв.м., кадастровый номер: 40:16:190109:25, Категория земель: Земли населенных пунктов, Вид разрешенного использования: для ведения личного подсобного хозяйства, Адрес (местоположение): Калужская обл., р-н Мосальский, г. Мосальск, ул. Пушкина, дом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32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9 321.54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7 075.9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4 830.39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05:55:00Z</dcterms:modified>
  <cp:revision>14</cp:revision>
  <dc:subject/>
  <dc:title>3</dc:title>
</cp:coreProperties>
</file>