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Паве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2805428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, модель: ГАЗ-2705, VIN: Х9627050070575156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6T04:08:00Z</dcterms:modified>
  <cp:revision>14</cp:revision>
  <dc:subject/>
  <dc:title>3</dc:title>
</cp:coreProperties>
</file>