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ерсе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4038043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83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50,4 кв.м, кадастровый номер: 60:01:0073701:22 и земельный участок, площадь: 5 244 кв.м категория земель: Земли населенных пунктов, разрешенное использование: Для ведения личного подсобного хозяйства, кадастровый номер: 60:01:0073701:2, адрес (местонахождение): Псковская область, р-н Бежаницкий, СП "Бежаницкое", д. Захар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381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3 81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90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6T03:32:00Z</dcterms:modified>
  <cp:revision>14</cp:revision>
  <dc:subject/>
  <dc:title>3</dc:title>
</cp:coreProperties>
</file>