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>1. 1.1.</w:t>
        <w:tab/>
        <w:t>В соответствии с условиями настоящего Договора Претендент для участия в электронных торгах по продаже</w:t>
      </w:r>
      <w:r>
        <w:rPr>
          <w:sz w:val="22"/>
          <w:szCs w:val="22"/>
          <w:lang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ru-RU"/>
        </w:rPr>
        <w:t xml:space="preserve">        </w:t>
      </w:r>
      <w:r>
        <w:rPr>
          <w:b/>
          <w:bCs/>
          <w:sz w:val="22"/>
          <w:szCs w:val="22"/>
          <w:lang w:eastAsia="ru-RU"/>
        </w:rPr>
        <w:t>1.1 Административное здание, расположенное по адресу: г. Санкт-Петербург, Малоохтинский проспект, дом 8, литера А, общей площадью 2975,9 кв.м, кадастровый номер: 78:11:0006005:1023, назначение: нежилое, количество этажей, в том числе подземных этажей: 2-5, в том числе подземных 1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ru-RU"/>
        </w:rPr>
        <w:tab/>
        <w:t>Обременения (ограничения): Прочие ограничения прав и обременения объекта недвижи-мости, зарегистрировано 26.09.2006 за № 78-78-01/0592/2006-362, срок, на который установле-ны ограничение прав и обременение объекта недвижимости: с 26.09.2006, лицо, в пользу ко-торого установлены ограничение: публичный, основание государственной регистрации: При-каз Комитета по государственному контролю, использованию и охране памятников истории и культуры Санкт-Петербурга "Об утверждении Списка вновь выявленных объектов, представляющих историческую, научную, художественную или иную культурную ценность", № 15, выдан 20.02.2001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ru-RU"/>
        </w:rPr>
        <w:t xml:space="preserve">   </w:t>
      </w:r>
      <w:r>
        <w:rPr>
          <w:b/>
          <w:bCs/>
          <w:sz w:val="22"/>
          <w:szCs w:val="22"/>
          <w:lang w:eastAsia="ru-RU"/>
        </w:rPr>
        <w:t>1.2. Земельный  участок по адресу: г. Санкт-Петербург, Малоохтинский проспект,  площадью 1579 +/- 14 кв.м., кадастровый № 78:11:0006005:3398, категория: земли населенных пунктов, виды разрешенного использования: многоэтажная жилая застройка (высотная застройка). Право собственности Доверителя зарегистрировано 20.08.2024 за № 78:11:0006005:3398-78/011/2024-1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ru-RU"/>
        </w:rPr>
        <w:t>Обременения (ограничения): согласно выписке из ЕГРН от 27.08.2024 не зарегистрированы</w:t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20 000 000 (Двадцать миллионов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4:00Z</dcterms:created>
  <dc:creator>upr12</dc:creator>
  <dc:description/>
  <cp:keywords/>
  <dc:language>en-US</dc:language>
  <cp:lastModifiedBy>Гаврилин Андрей Николаевич</cp:lastModifiedBy>
  <dcterms:modified xsi:type="dcterms:W3CDTF">2024-09-16T09:04:00Z</dcterms:modified>
  <cp:revision>2</cp:revision>
  <dc:subject/>
  <dc:title>Договор о задатке №____</dc:title>
</cp:coreProperties>
</file>