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д. Дубска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Дудин Сергей Викто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Ивахненко Андрея Никола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Свердловской области от 23.08.2023 г. (резолютивная часть объявлена 21.08.2023 г.) по делу № А60-37425/2023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Свердлов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уд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8.09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ер. Дубская, Ирбитского р-на,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55-059-20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642000242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623805, Свердловская область, д. Дубская, ул. Школьная, д. 8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Дудин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Н. Ивах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д. Дубска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Дудин Сергей Викто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Ивахненко Андрея Никола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Свердловской области от 23.08.2023 г. (резолютивная часть объявлена 21.08.2023 г.) по делу № А60-37425/2023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уд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8.09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ер. Дубская, Ирбитского р-на,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55-059-20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642000242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623805, Свердловская область, д. Дубская, ул. Школьная, д. 8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Дудин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Н. Ивах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Habibova</cp:lastModifiedBy>
  <dcterms:modified xsi:type="dcterms:W3CDTF">2024-09-12T05:52:00Z</dcterms:modified>
  <cp:revision>19</cp:revision>
  <dc:subject/>
  <dc:title/>
</cp:coreProperties>
</file>