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ркин Евген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04100565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683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Санкт-Петербург, ул. Коммуны, д. 50, литера А, квартира 156, состоящая из 4 комнат, имеющая общую площадь 143,5 кв. м., в том числе жилая площадь – 80,8 кв.м., кадастровый номер: 78:11:0006114:419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расчетный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7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6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24.10.2024, 16:00, на электронной площадке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стигнеев Илья Игоревич (ИНН 782006381740, КПП , адрес: 196143, Санкт-Петербург, г. Пушкин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Церковная, д.15, кв.9, тел. 892194218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1:00Z</dcterms:created>
  <dc:creator>Просвирницына Рина</dc:creator>
  <dc:description/>
  <cp:keywords/>
  <dc:language>en-US</dc:language>
  <cp:lastModifiedBy>Илья Евстигнеев</cp:lastModifiedBy>
  <cp:lastPrinted>2010-11-10T17:05:00Z</cp:lastPrinted>
  <dcterms:modified xsi:type="dcterms:W3CDTF">2024-09-16T10:21:00Z</dcterms:modified>
  <cp:revision>2</cp:revision>
  <dc:subject/>
  <dc:title>3</dc:title>
</cp:coreProperties>
</file>