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0:00 - 16.1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О «Авто-Транс У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, г. Екатеринбург, ул. Куйбышева, д. 48, корп. В, ОГРН 1156685000097, ИНН 668508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льчугачев  Андр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9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3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Автобус МАЗ 206060, год выпуска: 2012, цвет: белый, VIN: Y3M206060C0000993, гос. номер КВ 435 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6.1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 Порядок проведения торгов, перечень представляемых документов и требования к их оформлению указаны в ст. 110, 139 Федерального закона «О несостоятельности (банкротстве)» от 26.10.2002 № 127-ФЗ. 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 % от цены продажи соответствующего лота, действующей в период подачи заявки. Период приема заявок и оплаты задатка: с 23.09.2024 по 12.11.2024. Возврат задатка производится не позднее 5 (пяти) рабочих дней после возникновения оснований для возврат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вто-Транс Урал», счет получателя: 40702810101300034531, банк получателя: АО «Альфа-Банк», БИК: 044525593, корреспондентский счет: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08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67 2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26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85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44 8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04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163 2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22 400.00 руб.) - 1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не позднее 1 рабочего дня с даты заверше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Организатор торгов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конкурсн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календарных дней с даты заключения Договора. В случае, если Победитель не исполнит свои обязательства по оплате имущества в установленные сроки и размере, организатор торгов и продавец освобождаются от всех обязательств, связанных с проведением торгов и с заключением договора, внесенный Победителем задаток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льчугачев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303786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70, кв 95, тел. 891204445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u-ban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09:44:00Z</dcterms:modified>
  <cp:revision>14</cp:revision>
  <dc:subject/>
  <dc:title>3</dc:title>
</cp:coreProperties>
</file>