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0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латонова Поли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04009976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138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Решение Арбитражного суда от 30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, назначение – жилое, общей площадью 38,6 кв.м. , расположенная по адресу: Смоленская область, рн Дорогобужский, пгт Верхнеднепровский, пр-кт Химиков, д 6, кв 57, кадастровый (условный) номер: 67:06:0020105:1931. Объект может быть приобретен с использованием заемных средств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 Форма подачи предложения о цене Открытая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 Объект может быть приобретен с использованием заемных средств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6T09:27:00Z</dcterms:modified>
  <cp:revision>14</cp:revision>
  <dc:subject/>
  <dc:title>3</dc:title>
</cp:coreProperties>
</file>