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дометова Анжелик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369739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2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BARU, модель: IMPREZA, VIN: Отсутствует, гос. рег. номер: Е424АУ154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9:26:00Z</dcterms:modified>
  <cp:revision>14</cp:revision>
  <dc:subject/>
  <dc:title>3</dc:title>
</cp:coreProperties>
</file>