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нова Надежд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2026873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51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FORD FOCUS, 2006, VIN: X9F5XXEED56Y862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9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09:28:00Z</dcterms:modified>
  <cp:revision>14</cp:revision>
  <dc:subject/>
  <dc:title>3</dc:title>
</cp:coreProperties>
</file>