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БП APC Smar-UPS 1000XL, ИБП 9355-8-N-33-64x9Ah сервисный байпас, ИБП PW9155-121 NC-0#1022478 (батарейный модуль, адаптер CON-UPS X/WEB/SNMP) (2 шт.)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тевое оборудование (15 поз.), г. Ви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89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3 61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8 90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36 13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94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1 806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9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, 2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9-16T10:21:00Z</dcterms:modified>
  <cp:revision>2</cp:revision>
  <dc:subject/>
  <dc:title>3</dc:title>
</cp:coreProperties>
</file>