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т-ца Михайло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емляков Серге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2.02.2024 г. по делу № А32-7189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емляков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7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. Михайловская, Курганинский р-н, Краснода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8-758-718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39076715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401, Краснодарский край, ст-ца Михайловская, ул Зорько, 8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емлякова Серг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-ца Михайло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емляков Серге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2.02.2024 г. по делу № А32-7189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емляков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7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. Михайловская, Курганинский р-н, Краснода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8-758-718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39076715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401, Краснодарский край, ст-ца Михайловская, ул Зорько, 8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емлякова Серг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Богдан</cp:lastModifiedBy>
  <dcterms:modified xsi:type="dcterms:W3CDTF">2024-09-16T07:53:00Z</dcterms:modified>
  <cp:revision>28</cp:revision>
  <dc:subject/>
  <dc:title/>
</cp:coreProperties>
</file>