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7671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19-20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Ford focus se, г. в. 2001, VIN 1FAFP34341W257873, г. н. Т496МЕ193, цвет: белый, мощность двигателя: 96.4/1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0:09:00Z</dcterms:modified>
  <cp:revision>14</cp:revision>
  <dc:subject/>
  <dc:title>3</dc:title>
</cp:coreProperties>
</file>