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енко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6726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7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Арбитражного суда  от 1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16 кв.м., адрес (местонахождение): Сахалинская область, на территории городского округа "Город Южно-Сахалинск", в р-не карьера Известковый, СНТ "Брусничка", уч. № 3 по ул Родниковая, категория земель: Земли сельскохозяйственного назначения, разрешенное использование: для ведения садоводства, кадастровый номер: 65:02:0000048:6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17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7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88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6:45:00Z</dcterms:modified>
  <cp:revision>14</cp:revision>
  <dc:subject/>
  <dc:title>3</dc:title>
</cp:coreProperties>
</file>