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0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льцев Андрей Анто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636023263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ТАВРОПОЛЬСКОГО КРАЯ, дело о банкротстве А63-2003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ТАВРОПОЛЬСКОГО КРАЯ Решение Арбитражного суда  от 20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общей долевой собственности на жилое помещение, площадь: 29,2 кв.м., кадастровый номер: 26:12:020501:9817, адрес (местонахождение): Ставропольский край, г. Ставрополь, кв-л 373, пр-кт Кулакова, д. 51, кв. 200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4 г. и заканчивается 23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5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5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 6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16T06:48:00Z</dcterms:modified>
  <cp:revision>14</cp:revision>
  <dc:subject/>
  <dc:title>3</dc:title>
</cp:coreProperties>
</file>