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1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упов Ирик Илд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4030470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Екатери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218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26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, модель: PATROL ELEGANCE, VIN: JN1TESY61U0128072, год изготовления: 20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 00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0 0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501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6T12:49:00Z</dcterms:modified>
  <cp:revision>14</cp:revision>
  <dc:subject/>
  <dc:title>3</dc:title>
</cp:coreProperties>
</file>