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елонкин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3902562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94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Решение Арбитражного суда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кв.м., адрес (местонахождение): Респ. Марий Эл, р-н Медведевский, СНТ "Электрон", линия 2, участок 26, категория земель: Земли сельскохозяйственного назначения, разрешенное использование: Для ведения садоводства, кадастровый номер: 12:04:0011101: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6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5:00Z</dcterms:modified>
  <cp:revision>14</cp:revision>
  <dc:subject/>
  <dc:title>3</dc:title>
</cp:coreProperties>
</file>