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09:00 - 1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100058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33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Арбитражного суда от 0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04,7кв.м, кадастровый номер: 65:05:0000053:28, и Земельный участок , площадь: 660кв.м, адрес: Сахалинская область, р-н. Анивский, г. Анива, ул. Гоголя, д. 1, Категория земель: Земли населенных пунктов Вид разрешенного использования: Под объект промышленности (котельная), кадастровый номер: 65:05:0000053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 193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4 414 05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 635 1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 856 15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 077 2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 298 25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519 3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51 930.00 руб.) - 1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50:00Z</dcterms:modified>
  <cp:revision>14</cp:revision>
  <dc:subject/>
  <dc:title>3</dc:title>
</cp:coreProperties>
</file>