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4 00:00 - 24.10.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ЛАСТНОЕ ГОСУДАРСТВЕННОЕ УНИТАРНОЕ ПРЕДПРИЯТИЕ «ВЯЗЕМСКИЙ ЛЕСНОЙ СЕЛЕКЦИОННЫЙ ЦЕНТР», </w:t>
            </w:r>
          </w:p>
          <w:p>
            <w:pPr>
              <w:pStyle w:val="Normal"/>
              <w:ind w:firstLine="290"/>
              <w:jc w:val="both"/>
              <w:rPr/>
            </w:pPr>
            <w:r>
              <w:rPr>
                <w:sz w:val="28"/>
                <w:szCs w:val="28"/>
                <w:lang w:val="en-US"/>
              </w:rPr>
              <w:t>215116, ОБЛАСТЬ СМОЛЕНСКАЯ, РАЙОН ВЯЗЕМСКИЙ, ДЕРЕВНЯ ЧЕРЕМУШКИ, УЛИЦА РУСЯТКА, ОГРН 1096722001364, ИНН 67220244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пович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 - Саморегулируемая организация ассоциация арбитражных управляющих "Синергия" (ИНН 2308980067,  ОГРН 11123000023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4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13.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ельскохозяйственное оборудование и инвентарь: 1. Борона БД-Агро 2,4*2Н без катка. 2. Мульчирователь сетчатый большеобъемный МСБ-02. 3. Опрыскиватель навесной штанговый 6-ти метровый 600 л. 4. Сеялка для лесных питомников СЛП-5. 5. Фреза почвенная навесная ФПН-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4 г. и заканчивается 24.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а на участие в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ведения о саморегулируем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ы, выразившие намерение участвовать в торгах, оплачивают задаток путем перечисления денежных средств в срок с 00:00 (мск) 30.09.2024 г., а затем с 00:00:00 (мск) соответствующего дня начала периода по 23:59:59 (мск) дня окончаЗадаток для участия в торгах установлен в размере 20% (Двадцать процентов) от цены продажи соответствующего лота, действующей в период подачи заявки, и должен поступить на расчетный счет не позднее даты и времени окончания приема заявок соответствующего периода торгов. Возврат задатка осуществляется в соответствии с договором о задатке. В случае признания торгов имущества несостоявшимися Организатор Торгов, возвращает задаток не позднее 5 (Пяти) рабочих дней со дня подписания протокола о результатах проведения торгов. Задаток подлежит возврату претендентам, не допущенным к торгам, не позднее 5 (Пяти) рабочих дней со дня подписания протокола об определении участников торгов. Задаток подлежит возврату лицам, которые участвовали в торгах, но не были признаны победителями, не позднее 10 (Десяти) рабочих дней со дня подписания протокола о результатах проведения торгов. При заключении договора купли-продажи с лицом, которое выиграло торги, сумма внесенного последним задатка включается в счет исполнения его обязательств по данному договору.  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20% (Двадцать процентов) от цены продажи соответствующего лота, действующей в период подачи заявки.ния приема заявок соответствующего периода торгов. Задаток вносится на специальный банковский счё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именование: ОГУП «ВЯЗЬМАЛЕСОСЕЛЕКЦИЯ» ИНН: 6722024450 КПП: 672201001 ОГРН: 1096722001364 Расчётный счёт: 40602810254400000001 Наименование банка: ПОВОЛЖСКИЙ БАНК ПАО СБЕРБАНК БИК банка: 043601607 Корсчёт: 30101810200000000607 ИНН банка: 7707083893 КПП банка: 63160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5 6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9.2024 в 0:0 (295 628.00 руб.) - 04.10.2024;</w:t>
            </w:r>
          </w:p>
          <w:p>
            <w:pPr>
              <w:pStyle w:val="Normal"/>
              <w:ind w:firstLine="290"/>
              <w:jc w:val="both"/>
              <w:rPr>
                <w:color w:val="000000"/>
                <w:sz w:val="28"/>
                <w:szCs w:val="28"/>
              </w:rPr>
            </w:pPr>
            <w:r>
              <w:rPr>
                <w:color w:val="000000"/>
                <w:sz w:val="28"/>
                <w:szCs w:val="28"/>
              </w:rPr>
              <w:t>05.10.2024 в 0:0 (280 846.60 руб.) - 09.10.2024;</w:t>
            </w:r>
          </w:p>
          <w:p>
            <w:pPr>
              <w:pStyle w:val="Normal"/>
              <w:ind w:firstLine="290"/>
              <w:jc w:val="both"/>
              <w:rPr>
                <w:color w:val="000000"/>
                <w:sz w:val="28"/>
                <w:szCs w:val="28"/>
              </w:rPr>
            </w:pPr>
            <w:r>
              <w:rPr>
                <w:color w:val="000000"/>
                <w:sz w:val="28"/>
                <w:szCs w:val="28"/>
              </w:rPr>
              <w:t>10.10.2024 в 0:0 (266 804.27 руб.) - 14.10.2024;</w:t>
            </w:r>
          </w:p>
          <w:p>
            <w:pPr>
              <w:pStyle w:val="Normal"/>
              <w:ind w:firstLine="290"/>
              <w:jc w:val="both"/>
              <w:rPr>
                <w:color w:val="000000"/>
                <w:sz w:val="28"/>
                <w:szCs w:val="28"/>
              </w:rPr>
            </w:pPr>
            <w:r>
              <w:rPr>
                <w:color w:val="000000"/>
                <w:sz w:val="28"/>
                <w:szCs w:val="28"/>
              </w:rPr>
              <w:t>15.10.2024 в 0:0 (253 464.06 руб.) - 19.10.2024;</w:t>
            </w:r>
          </w:p>
          <w:p>
            <w:pPr>
              <w:pStyle w:val="Normal"/>
              <w:ind w:firstLine="290"/>
              <w:jc w:val="both"/>
              <w:rPr>
                <w:color w:val="000000"/>
                <w:sz w:val="28"/>
                <w:szCs w:val="28"/>
              </w:rPr>
            </w:pPr>
            <w:r>
              <w:rPr>
                <w:color w:val="000000"/>
                <w:sz w:val="28"/>
                <w:szCs w:val="28"/>
              </w:rPr>
              <w:t>20.10.2024 в 0:0 (240 790.86 руб.) - 24.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после окончания соответствующего периода торгов и до начала нового периода торгов на сайте электронной площадки ОАО «Российский Аукционный Дом» www.lot-online.ru при наличии заявок, поданных в установленный период проведения торгов (действия (снижения) цены). 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Победитель торгов, получающий право приобретения имущества, определяется в порядке, установленном п. 4 ст. 139 ФЗ «О несостоятельности (банкротстве)».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упли-продажи имущества, который заключает конкурсным управляющий с победителем торгов по истечении 20 (Двадцати) календарных дней с момента подписания протокола об определении победителя по результатам проведенных торгов.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установленном п. 16 ст. 110 Федерального закона от 26.10.2002 №127-ФЗ «О несостоятельности (банкротстве)».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 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30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пович Алексе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8089070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мара, ул Советской Армии, д 127, кв 188, тел. +79649797980, e-mail: </w:t>
            </w:r>
            <w:hyperlink r:id="rId2">
              <w:r>
                <w:rPr>
                  <w:rStyle w:val="InternetLink"/>
                  <w:rFonts w:cs="Times New Roman" w:ascii="Times New Roman" w:hAnsi="Times New Roman"/>
                  <w:color w:val="000000"/>
                  <w:sz w:val="28"/>
                  <w:szCs w:val="28"/>
                  <w:lang w:val="en-US"/>
                </w:rPr>
                <w:t>popovich_7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16T12:42:00Z</dcterms:modified>
  <cp:revision>14</cp:revision>
  <dc:subject/>
  <dc:title>3</dc:title>
</cp:coreProperties>
</file>