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ылинкин Дмитрий Денис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2047607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3357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08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101, VIN: XTA21101071055987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039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0 39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519.6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2:44:00Z</dcterms:modified>
  <cp:revision>14</cp:revision>
  <dc:subject/>
  <dc:title>3</dc:title>
</cp:coreProperties>
</file>