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ушина По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001180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6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0,4м.кв, адрес (местонахождение): 682071, Хабаровский край, р-н. Верхнебуреинский, п. Ургал, ул. Парковая, д. 6, кв. 1, кадастровый номер: 27:05:0102004: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2:48:00Z</dcterms:modified>
  <cp:revision>14</cp:revision>
  <dc:subject/>
  <dc:title>3</dc:title>
</cp:coreProperties>
</file>