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данов Андр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200462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50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рбитражного суда от 0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UAZ, модель: PATRIOT, VIN: XTT316300F1024814, год изготовления: 20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93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9 322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466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12:46:00Z</dcterms:modified>
  <cp:revision>14</cp:revision>
  <dc:subject/>
  <dc:title>3</dc:title>
</cp:coreProperties>
</file>