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1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Щука Юли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8084505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800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04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789 кв.м, адрес (местонахождение): Республика Башкортостан, р-н Иглинский, с/с Чуваш-Кубовский, вблизи с. Иглино, СНО "Мираж", уч 30, категория земель: Земли сельскохозяйственного назначения, разрешенное использование: Для ведения садоводства, кадастровый номер: 02:26:181001:32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4 г. и заканчивается 2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926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9 26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963.4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16T12:53:00Z</dcterms:modified>
  <cp:revision>14</cp:revision>
  <dc:subject/>
  <dc:title>3</dc:title>
</cp:coreProperties>
</file>