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0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пова Наталь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4066906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633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 от 1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«КРЕАТИВ» (ООО «КРЕАТИВ», ОГРН 1112310006929, ИНН 2310158464), Местонахождение организации: 350000, Краснодарский край, г. Краснодар, ул. Северная, д 311/1, кв. 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2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4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6T10:08:00Z</dcterms:modified>
  <cp:revision>14</cp:revision>
  <dc:subject/>
  <dc:title>3</dc:title>
</cp:coreProperties>
</file>