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днеко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701400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 Вер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631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24 кв.м., адрес (местонахождение): Российская Федерация, Алтайский край, г. Камень-на-Оби, садоводческое общество "Спутник" владение 181, категория земель: Земли населенных пунктов, разрешенное использование: Для садоводства, кадастровый номер: 22:68:010401: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09:50:00Z</dcterms:modified>
  <cp:revision>14</cp:revision>
  <dc:subject/>
  <dc:title>3</dc:title>
</cp:coreProperties>
</file>