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имцова Крист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309387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003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LADA (ВАЗ), модель: Kalina, VIN: XTA111930C0216700, гос. рег. номер: Е501ЕК761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06:41:00Z</dcterms:modified>
  <cp:revision>14</cp:revision>
  <dc:subject/>
  <dc:title>3</dc:title>
</cp:coreProperties>
</file>