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0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фуанов Мидхат Миниахме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6018718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455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от 0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, модель: Accent, VIN: X7MCF41GP7M124356, гос. рег. номер: К016ХН702, год изготовления: 20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. Место проведения Российский аукционный до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6T06:39:00Z</dcterms:modified>
  <cp:revision>14</cp:revision>
  <dc:subject/>
  <dc:title>3</dc:title>
</cp:coreProperties>
</file>