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09:00 - 08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азев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3078642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64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от 1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EC7, VIN: X9W215711D0007286, гос. рег. номер: Х919НВ123, год изготовления: 2013, цвет серебр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0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225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202 5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180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57 500.00 руб.) - 0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4 в 0:0 (135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6T05:54:00Z</dcterms:modified>
  <cp:revision>14</cp:revision>
  <dc:subject/>
  <dc:title>3</dc:title>
</cp:coreProperties>
</file>