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06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дос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04512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7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етоносмеситель 58147С (СБ-237) на базе КАМАЗ, Идентификационный номер (VIN) X6S58147C70002837, Номер шасси (рамы): XTC53229R72300098, Номер кузова (кабины) 0002837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06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  Подведение результатов торгов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0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6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2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8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4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0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6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22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8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40 000.00 руб.) - 2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4 в 0:0 (10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5:56:00Z</dcterms:modified>
  <cp:revision>14</cp:revision>
  <dc:subject/>
  <dc:title>3</dc:title>
</cp:coreProperties>
</file>