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919139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89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WVWZZZ6RZCY521085, гос. рег. номер: А201МС761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6T04:46:00Z</dcterms:modified>
  <cp:revision>14</cp:revision>
  <dc:subject/>
  <dc:title>3</dc:title>
</cp:coreProperties>
</file>