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а Светла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002005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2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., адрес (местонахождение): Московская область, Дмитровский район, с/п Якотское, в районе д.Михеево-Сухарево, снт «Прометей», участок №41, категория земель: Земли сельскохозяйственного назначения, разрешенное использование: для садоводства, кадастровый номер: 50:04:0260706:10. На земельном участке расположено незарегистрированное строе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1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06:43:00Z</dcterms:modified>
  <cp:revision>14</cp:revision>
  <dc:subject/>
  <dc:title>3</dc:title>
</cp:coreProperties>
</file>