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това Алена Рам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23721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Елена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980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, «ЦЕНТР СУДЕБНЫХ ЭКСПЕРТОВ» (ООО «ЦЕНТР СУДЕБНЫХ ЭКСПЕРТОВ», ОГРН 1166313077578, ИНН 6325068475) Адрес (местоположение): 446001, САМАРСКАЯ ОБЛАСТЬ, Г.О. СЫЗРАНЬ, Г СЫЗРАНЬ, ПЕР ДОСТОЕВСКОГО, Д. 19, ОФИС 4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3T13:55:00Z</dcterms:modified>
  <cp:revision>14</cp:revision>
  <dc:subject/>
  <dc:title>3</dc:title>
</cp:coreProperties>
</file>