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 Виктор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3819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НЕVRОLЕТ,КLАN(J200 Chevrolet Lacetti), 2011 г.в., VIN ХUUNF197JВС003627, цвет крас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4:00Z</dcterms:modified>
  <cp:revision>14</cp:revision>
  <dc:subject/>
  <dc:title>3</dc:title>
</cp:coreProperties>
</file>