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-ца Чамлык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шков Викто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9.11.2023 г. по делу № А32-547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шков Викто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скитим, Новосиб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102-938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4038197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47, Краснодарский край, ст-ца Чамлыкская, ул Центральная,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шкова Викто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Чамлык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шков Викто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9.11.2023 г. по делу № А32-547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шков Викто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скитим, Новосиб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102-938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4038197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47, Краснодарский край, ст-ца Чамлыкская, ул Центральная,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шкова Викто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6T12:08:00Z</dcterms:modified>
  <cp:revision>28</cp:revision>
  <dc:subject/>
  <dc:title/>
</cp:coreProperties>
</file>