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бряков Михаил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07644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5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о порядке реализации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АУДИ 200, г. в. 1983, VIN: WAUZZZ44ZDN0721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57:00Z</dcterms:modified>
  <cp:revision>14</cp:revision>
  <dc:subject/>
  <dc:title>3</dc:title>
</cp:coreProperties>
</file>