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Таган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ебряков Михаил Олег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9.08.2023 г. по делу № А53-25609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ребряков Михаил Олег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2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аганрог,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6-924-302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54076441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923, Ростовская область, г Таганрог, Красногвардейский пер, 5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ребрякова Михаила Оле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аган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ебряков Михаил Олег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9.08.2023 г. по делу № А53-25609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ребряков Михаил Олег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2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аганрог,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6-924-302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54076441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923, Ростовская область, г Таганрог, Красногвардейский пер, 5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ребрякова Михаила Оле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Богдан</cp:lastModifiedBy>
  <dcterms:modified xsi:type="dcterms:W3CDTF">2024-09-16T10:26:00Z</dcterms:modified>
  <cp:revision>28</cp:revision>
  <dc:subject/>
  <dc:title/>
</cp:coreProperties>
</file>