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>Финансовый управляющий</w:t>
      </w:r>
      <w:r>
        <w:rPr>
          <w:spacing w:val="2"/>
          <w:shd w:fill="FFFFFF" w:val="clear"/>
        </w:rPr>
        <w:t xml:space="preserve"> </w:t>
      </w:r>
      <w:r>
        <w:rPr/>
        <w:t>Унжакова Сергея Николаевича, Тюменцев Михаил Юрьевич, действующий на основании Арбитражного суда Сахалинской области от 12.03.2024 года по делу № А59-5350/2018, именуемый в дальнейшем, (</w:t>
      </w:r>
      <w:r>
        <w:rPr>
          <w:i/>
        </w:rPr>
        <w:t>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Унжаковой Марии Сергеевны (в настоящее время Родненко М.С.) (реализуемого в рамках дела о банкротстве Унжакова Сергея Николаевича (ОГРНИП 304650436400050, ИНН 650302410964), 01.10.1962 года рождения, уроженца г.Долинска Сахалинской области, адрес регистрации 694060, Сахалинская область, Долинский район, с. Сокол, ул. Чкалова д. 21 кв. 34) </w:t>
      </w:r>
      <w:r>
        <w:rPr>
          <w:lang w:val="en-US" w:eastAsia="en-US"/>
        </w:rPr>
        <w:t xml:space="preserve">от «___»________ </w:t>
      </w:r>
      <w:r>
        <w:rPr/>
        <w:t>2024 года, принимая во внимание, что имущество Унжаковой Марии Сергеевны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Унжаковой Марии Сергеев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Лот № 1-У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½ доли в жилом помещении (квартира), расположенного по адресу Сахалинская область, Долинский район, с. Сокол, ул. Чкалова д. № 21 кв. 34, площадью 62.4 кв. м., этаж 2, кадастровый номер 65:10:0000037:77.</w:t>
      </w:r>
    </w:p>
    <w:p>
      <w:pPr>
        <w:pStyle w:val="Style19"/>
        <w:spacing w:before="0" w:after="0"/>
        <w:ind w:firstLine="567"/>
        <w:jc w:val="both"/>
        <w:rPr/>
      </w:pPr>
      <w:r>
        <w:rPr/>
        <w:t>Собственник Унжакова Мария Сергеевна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/>
        <w:t>Имущество, являющееся предметом залога Каверина И. С. (с учетом процессуального правопреемства, установленного Определением Арбитражного суда Сахалинской области от 02.03.2020 года по делу № А59-5350/2018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4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</w:t>
            </w:r>
            <w:r>
              <w:rPr>
                <w:spacing w:val="2"/>
                <w:shd w:fill="FFFFFF" w:val="clear"/>
              </w:rPr>
              <w:t xml:space="preserve"> </w:t>
            </w:r>
            <w:r>
              <w:rPr/>
              <w:t>Унжакова Сергея Николаевича, Тюменцев Михаил Юрьевич, действующий на основании Арбитражного суда Сахалинской области от 12.03.2024 года по делу № А59-5350/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23"/>
              <w:ind w:left="20" w:right="220" w:hanging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Реквизиты счета для перечисления суммы задатка и оплаты имущества победителем торгов: Получатель: Унжаков Сергей Николаевич, ИНН 650302410964, расч. счет № 40817810650340736368 в Дальневосточном Банке ПАО Сбербанк, кор. счет 30101810600000000608, БИК 040813608, ИНН 770708389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reeSetC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4-09-15T23:09:00Z</dcterms:modified>
  <cp:revision>17</cp:revision>
  <dc:subject/>
  <dc:title/>
</cp:coreProperties>
</file>