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зонова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1568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28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нежилое помещение (гараж), площадь: 20,9 кв.м, адрес (местонахождение): Челябинская область, г Златоуст, ГСПК "Елочка", гараж 26, кадастровый номер: 74:25:0310205: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4 в 0:0 (100 17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85 144.5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70 119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55 093.5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0 068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5 042.5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17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6T15:10:00Z</dcterms:modified>
  <cp:revision>14</cp:revision>
  <dc:subject/>
  <dc:title>3</dc:title>
</cp:coreProperties>
</file>