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1/А-з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г. Екатеринбург</w:t>
        <w:tab/>
        <w:t xml:space="preserve">   </w:t>
        <w:tab/>
        <w:tab/>
        <w:tab/>
        <w:tab/>
        <w:tab/>
        <w:tab/>
        <w:t xml:space="preserve">        «___» ___________ 2024 год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то-Транс Урал»</w:t>
      </w:r>
      <w:r>
        <w:rPr>
          <w:sz w:val="22"/>
          <w:szCs w:val="22"/>
        </w:rPr>
        <w:t xml:space="preserve"> (ИНН: 6685081739, ОГРН: 1156685000097, юридический адрес: 620026, Свердловская область, г. Екатеринбург, ул. Куйбышева, д. 48, корп. В) в лице 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льчугачева Андрея Александровича (ИНН: 143303786901, СНИЛС: 113-740-825 32, адрес для направления корреспонденции: 620078, г. Екатеринбург, а/я 10), действующий на основании решения Арбитражного суда Свердловской области от 03.06.2022 по делу № А60-67996/2021 и определения Арбитражного суда Свердловской области от 08.11.2023 по делу № А60-67996/2021, именуемое в дальнейшем «Продавец», с одной стороны и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, в лице ___________________________________________________________________________, действующего на основании ___________________________________________________________, именуемый в дальнейшем «Покупатель», с другой стороны, вместе именуемые «Стороны», заключили настоящий договор купли-продажи имущества (далее – Договор) о нижеследующем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одавец продает, а Покупатель принимает и оплачивает следующее имуществ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>Транспортное средство: Автобус МАЗ 206067, год выпуска: 2012, VIN: Y3M206067C0000815</w:t>
      </w:r>
      <w:r>
        <w:rPr>
          <w:sz w:val="22"/>
          <w:szCs w:val="22"/>
          <w:shd w:fill="FFFFFF" w:val="clear"/>
        </w:rPr>
        <w:t xml:space="preserve"> (далее – имущество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Имущество принадлежит Продавцу на праве собственно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Настоящий договор заключен в соответствии со ст. 110, 111, 129, 138, 139 Федерального закона «О несостоятельности (банкротстве)» от 26.10.2002 № 127-ФЗ (далее – Закон о банкротстве), имущество реализуется в рамках мероприятий конкурсного производства в отношении ООО «Авто-Транс Урал» по делу № А60-67996/2021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мущество находится в залоге у </w:t>
      </w:r>
      <w:r>
        <w:rPr>
          <w:sz w:val="22"/>
          <w:szCs w:val="22"/>
        </w:rPr>
        <w:t>Шарипова Айдара Альбертовича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одажа заложенного имущества влечет за собой прекращение залога </w:t>
      </w:r>
      <w:r>
        <w:rPr>
          <w:bCs/>
          <w:sz w:val="22"/>
          <w:szCs w:val="22"/>
        </w:rPr>
        <w:t>в силу п. 5 ст. 18.1 Закона о банкротств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Покупатель подтверждает, что ознакомлен со всеми имеющимися правоустанавливающими документами на имущество, техническими и иными характеристиками, его фактическим состоянием, и претензий к Продавцу не имеет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2"/>
          <w:szCs w:val="22"/>
        </w:rPr>
        <w:t>Цена Договора, Расчет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тоимость имущества составляет ____ руб., НДС не облаг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умма задатка в размере ____ руб., внесенная Покупателем на расчетный счет Продавца в соответствии с Договором о внесении задатка на участие в торгах по продаже имущества, зачитывается в счет стоимости имуще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стоимость имущества за вычетом суммы задатка, всего в размере ____ руб., по следующим реквизит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получатель</w:t>
      </w:r>
      <w:r>
        <w:rPr>
          <w:sz w:val="22"/>
          <w:szCs w:val="22"/>
          <w:shd w:fill="FFFFFF" w:val="clear"/>
        </w:rPr>
        <w:t xml:space="preserve"> ООО «Авто-Транс Урал»</w:t>
      </w:r>
      <w:r>
        <w:rPr>
          <w:sz w:val="22"/>
          <w:szCs w:val="22"/>
        </w:rPr>
        <w:t xml:space="preserve">, счет получателя: 40702810801300034530 в АО «Альфа-Банк», БИК: 044525593, к/сч: 3010181020000000059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окупатель считается исполнившим обязанность по оплате имущества в момент поступ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окупатель обязан оплатить имущество не позднее 30 (тридцати) календарных дней со дня подписания настоящего договора.</w:t>
      </w:r>
    </w:p>
    <w:p>
      <w:pPr>
        <w:pStyle w:val="Heading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родавец обязан передать Покупателю, а Покупатель обязан принять Имущество в течение десяти дней с момента перечисления суммы, указанной в п. 2.3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временно с передачей Имущества Продавец обязан передать Покупателю относящиеся к Имуществу документ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ередача Имущества Продавцом и принятие его Покупателем осуществляется по акту приема-передачи по форме, прилагаемой к настоящему Договор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Продавец считается исполнившим обязанность по передаче Имущества с момента подписания акта приема-передач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В случае уклонения одной из Сторон от подписания акта приема-передачи применяются последствия, установленные гражданск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Риск случайной гибели 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В случае уклонения Покупателя от подписания акта приема-передачи риск случайной гибели и случайного повреждения Имущества переходит на Покупателя с момента, когда акт приема-передачи должен быть подписан (абз. 3 п. 3.2 договора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 момента подписания акта приема-передачи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раво собственности на приобретаемое имущество переходит к Покупателю с момента государственной регистрации перехода прав на имуществ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кращение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Настоящий Договор может быть расторгнут в порядке, установленном законодательством Российской Федерации, а также по соглашению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OLE_LINK1"/>
      <w:r>
        <w:rPr>
          <w:sz w:val="22"/>
          <w:szCs w:val="22"/>
        </w:rPr>
        <w:t>В случае невнесения (неполного внесения) Покупателем суммы, указанной в п. 2.3 договора, настоящий договор считается расторгнутым. При этом задаток, уплаченный Покупателем, возврату не подлежит.</w:t>
      </w:r>
      <w:bookmarkEnd w:id="0"/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 Разрешение споров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 xml:space="preserve">Настоящий договор составлен в двух экземплярах, имеющих одинаковую юридическую силу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заключению договора, регистрации перехода права собственности, госпошлины, сборы и пр. несет Покупатель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241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Прекращение Договора не освобождает соответствующую Сторону от исполнения обязательств перед другой Стороной, а также от возмещения убытков, выплаты неустой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241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Все изменения и дополнения к настоящему Договору действительны только в случае, если они совершены в письменной форме (в том числе путем обмена письмами), а соответствующие соглашения (Приложения к Договору) подписаны уполномоченными представителями Сторон и скреплены печат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б изменениях реквизитов Стороны уведомляют друг друга в течение 3 (трех) рабочих дней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стоящий Договор составлен в двух экземплярах, один вручается Покупателю, один – Продавцу. Все экземпляры Договора тождественны друг другу, имеют равную юридическую силу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адреса сторон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2"/>
          <w:szCs w:val="22"/>
        </w:rPr>
        <w:t>к Договору купли-продажи № 1/КВ от «___» _____________ 2024 года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г. Екатеринбург</w:t>
        <w:tab/>
        <w:t xml:space="preserve">   </w:t>
        <w:tab/>
        <w:tab/>
        <w:tab/>
        <w:tab/>
        <w:tab/>
        <w:tab/>
        <w:t xml:space="preserve">        «___» ___________ 2024 год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Авто-Транс Урал»</w:t>
      </w:r>
      <w:r>
        <w:rPr>
          <w:sz w:val="22"/>
          <w:szCs w:val="22"/>
        </w:rPr>
        <w:t xml:space="preserve"> (ИНН: 6685081739, ОГРН: 1156685000097, юридический адрес: 620026, Свердловская область, г. Екатеринбург, ул. Куйбышева, д. 48, корп. В) в лице 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льчугачева Андрея Александровича (ИНН: 143303786901, СНИЛС: 113-740-825 32, адрес для направления корреспонденции: 620078, г. Екатеринбург, а/я 10), действующий на основании решения Арбитражного суда Свердловской области от 03.06.2022 по делу № А60-67996/2021 и определения Арбитражного суда Свердловской области от 08.11.2023 по делу № А60-67996/2021, именуемое в дальнейшем «Продавец», с одной стороны, 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, в лице ___________________________________________________________________________, действующего на основании ___________________________________________________________, именуемый в дальнейшем «Покупатель», с другой стороны, вместе именуемые «Стороны, составили настоящий акт о нижеследующ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л Покупателю на основании Договора купли-продажи № 1/А-з от «___» _________ 2024 года следующее Имуществ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>Транспортное средство: Автобус МАЗ 206067, год выпуска: 2012, VIN: Y3M206067C0000815</w:t>
      </w:r>
      <w:r>
        <w:rPr>
          <w:sz w:val="22"/>
          <w:szCs w:val="22"/>
          <w:shd w:fill="FFFFFF" w:val="clear"/>
        </w:rPr>
        <w:t xml:space="preserve"> (далее – имущес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Имущество осмотрено Покупателем и соответствуют условиям настоящего догов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да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rPr/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49" w:gutter="0" w:header="0" w:top="284" w:footer="3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;Times New Roman PS" w:hAnsi="Times New Roman;Times New Roman PS" w:eastAsia="PMingLiU;新細明體" w:cs="Times New Roman;Times New Roman PS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3">
    <w:name w:val="Заголовок 3 Знак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Paragraph">
    <w:name w:val="paragraph"/>
    <w:basedOn w:val="Style12"/>
    <w:qFormat/>
    <w:rPr/>
  </w:style>
  <w:style w:type="character" w:styleId="Style16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7">
    <w:name w:val="Верхний колонтитул Знак"/>
    <w:qFormat/>
    <w:rPr>
      <w:rFonts w:ascii="Times New Roman;Times New Roman PS" w:hAnsi="Times New Roman;Times New Roman PS" w:eastAsia="Times New Roman;Times New Roman PS" w:cs="Times New Roman;Times New Roman P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9:00Z</dcterms:created>
  <dc:creator>Valued Acer Customer</dc:creator>
  <dc:description/>
  <cp:keywords/>
  <dc:language>en-US</dc:language>
  <cp:lastModifiedBy>1</cp:lastModifiedBy>
  <cp:lastPrinted>2010-12-22T11:51:00Z</cp:lastPrinted>
  <dcterms:modified xsi:type="dcterms:W3CDTF">2024-09-16T07:51:00Z</dcterms:modified>
  <cp:revision>1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41cd74f-39f3-487f-a669-0769bcb567a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07T13:19:29Z</vt:lpwstr>
  </property>
  <property fmtid="{D5CDD505-2E9C-101B-9397-08002B2CF9AE}" pid="8" name="MSIP_Label_defa4170-0d19-0005-0004-bc88714345d2_SiteId">
    <vt:lpwstr>914a20fc-871c-4fdf-a9a4-a5192f74e966</vt:lpwstr>
  </property>
</Properties>
</file>