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00:00 - 27.11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ООО «Авто-Транс Ур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26, г. Екатеринбург, ул. Куйбышева, д. 48, корп. В, ОГРН 1156685000097, ИНН 6685081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льчугачев  Андре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799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3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- Автобус МАЗ 206067, г.в.: 2012, VIN: Y3M206067C00008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7.11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лица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 Порядок проведения торгов, перечень представляемых документов и требования к их оформлению указаны в ст. 110, 139 Федерального закона «О несостоятельности (банкротстве)» от 26.10.2002 № 127-ФЗ. 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10 % от цены продажи соответствующего лота, действующей в период подачи заявки. Возврат задатка производится не позднее 5 (пяти) рабочих дней после возникновения оснований для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вто-Транс Урал», счет получателя: 40702810101300034531, банк получателя: АО «Альфа-Банк», БИК: 044525593, корреспондентский счет: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408 000.00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387 6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367 2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346 8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326 4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306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285 6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65 200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244 800.00 руб.) - 07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4 в 0:0 (224 400.00 руб.) - 12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4 в 0:0 (204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4 в 0:0 (183 6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163 200.00 руб.) - 2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не позднее 1 рабочего дня с даты завершения соответствую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Организатор торгов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 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конкурсного управляющего. Неподписание договора в течение 5 дней с даты его направления Победителю означает отказ (уклонение) Победител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календарных дней с даты заключения Договора. В случае, если Победитель не исполнит свои обязательства по оплате имущества в установленные сроки и размере, организатор торгов и продавец освобождаются от всех обязательств, связанных с проведением торгов и с заключением договора, внесенный Победителем задаток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льчугачев Андр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33037869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Мамина-Сибиряка, д 70, кв 95, тел. 891204445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u-ban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4:43:00Z</dcterms:modified>
  <cp:revision>14</cp:revision>
  <dc:subject/>
  <dc:title>3</dc:title>
</cp:coreProperties>
</file>