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г. Екатеринбург</w:t>
        <w:tab/>
        <w:tab/>
        <w:tab/>
        <w:tab/>
        <w:tab/>
        <w:tab/>
        <w:t xml:space="preserve">                       «___» __________ 2024 года</w:t>
      </w:r>
    </w:p>
    <w:p>
      <w:pPr>
        <w:pStyle w:val="14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Авто-Транс Урал»</w:t>
      </w:r>
      <w:r>
        <w:rPr>
          <w:sz w:val="22"/>
          <w:szCs w:val="22"/>
        </w:rPr>
        <w:t xml:space="preserve"> (ИНН: 6685081739, ОГРН: 1156685000097, юридический адрес: 620026, Свердловская область, г. Екатеринбург, ул. Куйбышева, д. 48, корп. В) в лице 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льчугачева Андрея Александровича (ИНН: 143303786901, СНИЛС: 113-740-825 32, адрес для направления корреспонденции: 620078, г. Екатеринбург, а/я 10), действующий на основании решения Арбитражного суда Свердловской области от 03.06.2022 по делу № А60-67996/2021 и определения Арбитражного суда Свердловской области от 08.11.2023 по делу № А60-67996/2021, именуемое в дальнейшем «Продавец», с одной стороны, 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, в лице ___________________________________________________________________________, действующего на основании ____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Заявитель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руководствуясь ст. 139 Федерального закона от 26.10.2002 № 127-ФЗ «О несостоятельности (банкротстве)», заключили настоящий Договор о нижеследующем: </w:t>
      </w:r>
    </w:p>
    <w:p>
      <w:pPr>
        <w:pStyle w:val="14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 счет обеспечения оплаты имущества, приобретаемого на торгах, Заявитель обязуется перечислить на специальный банковский счет Продавца задаток в размере 10 (десяти</w:t>
      </w:r>
      <w:bookmarkStart w:id="0" w:name="_GoBack"/>
      <w:bookmarkEnd w:id="0"/>
      <w:r>
        <w:rPr>
          <w:rFonts w:eastAsia="Arial"/>
          <w:sz w:val="22"/>
          <w:szCs w:val="22"/>
        </w:rPr>
        <w:t xml:space="preserve">) % </w:t>
      </w:r>
      <w:r>
        <w:rPr>
          <w:sz w:val="22"/>
          <w:szCs w:val="22"/>
        </w:rPr>
        <w:t xml:space="preserve">от начальной цены продажи соответствующего лота, </w:t>
      </w:r>
      <w:r>
        <w:rPr>
          <w:rFonts w:eastAsia="Arial"/>
          <w:sz w:val="22"/>
          <w:szCs w:val="22"/>
        </w:rPr>
        <w:t xml:space="preserve">что составляет </w:t>
      </w:r>
      <w:r>
        <w:rPr>
          <w:rFonts w:eastAsia="Arial"/>
          <w:bCs/>
          <w:sz w:val="22"/>
          <w:szCs w:val="22"/>
        </w:rPr>
        <w:t>________________ руб.</w:t>
      </w:r>
      <w:r>
        <w:rPr>
          <w:rFonts w:eastAsia="Arial"/>
          <w:sz w:val="22"/>
          <w:szCs w:val="22"/>
        </w:rPr>
        <w:t xml:space="preserve"> без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Реквизиты для перечисления задатка: получатель</w:t>
      </w:r>
      <w:r>
        <w:rPr>
          <w:sz w:val="22"/>
          <w:szCs w:val="22"/>
          <w:shd w:fill="FFFFFF" w:val="clear"/>
        </w:rPr>
        <w:t xml:space="preserve"> ООО «Авто-Транс Урал»</w:t>
      </w:r>
      <w:r>
        <w:rPr>
          <w:sz w:val="22"/>
          <w:szCs w:val="22"/>
        </w:rPr>
        <w:t xml:space="preserve">, счет получателя: 40702810101300034531, банк получателя: АО «Альфа-Банк», БИК: 044525593, корреспондентский счет: 30101810200000000593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Обязанности сторон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Заявитель обязан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В платежном документе указать: «</w:t>
      </w:r>
      <w:r>
        <w:rPr>
          <w:rFonts w:cs="Times New Roman;Times New Roman PS" w:ascii="Times New Roman;Times New Roman PS" w:hAnsi="Times New Roman;Times New Roman PS"/>
          <w:sz w:val="22"/>
          <w:szCs w:val="22"/>
          <w:u w:val="single"/>
        </w:rPr>
        <w:t>Задаток за участие в торгах, Лот № 1 - залог, дело о банкротстве № А60-67996/2021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»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Обеспечить поступление задатка на счет Продавца в срок до окончания срока приема заявок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В случае признания Заявителя победителем торгов в день проведения результатов торгов подписать протокол о результатах торгов и заключить с Продавцом договор купли-продажи имущества, при этом перечисленный Заявителем задаток засчитывается в счет оплаты по заключенному договору купли-продажи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Незамедлительно информировать организатора торгов об изменении своих банковских реквизитов. Продавец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Организатор торгов обязан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В случае отзыва Заявителем поданной заявки до окончания срока приема заявок вернуть задаток в срок не позднее 5 (пяти) рабочих дней со дня поступления уведомления об отзыве заявк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В случае снятия предмета торгов (какого-либо из лотов) с торгов, вернуть задаток в срок не позднее 5 (пяти) рабочих дней со дня принятия решения об отмене торгов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В случае принятия организатором торгов решения об отказе в допуске Заявителя к участию в торгах вернуть задаток в срок не позднее 5 (пяти) рабочих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В случае непризнания Заявителя победителем торгов вернуть задаток в срок 5 рабочих дней со дня подведения итогов торгов.</w:t>
      </w:r>
    </w:p>
    <w:p>
      <w:pPr>
        <w:pStyle w:val="ConsNormal"/>
        <w:ind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Срок действия договора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Настоящий договор является договором присоединен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Заключительные положения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, передаются на рассмотрение Арбитражного суда Свердловской области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5. Адреса и платежные реквизиты сторон</w:t>
      </w:r>
    </w:p>
    <w:p>
      <w:pPr>
        <w:pStyle w:val="ConsNormal"/>
        <w:ind w:hanging="0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824"/>
      </w:tblGrid>
      <w:tr>
        <w:trPr>
          <w:trHeight w:val="786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ООО </w:t>
            </w:r>
            <w:r>
              <w:rPr>
                <w:b/>
                <w:sz w:val="22"/>
                <w:szCs w:val="22"/>
              </w:rPr>
              <w:t>«Авто-Транс Урал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 лице </w:t>
            </w:r>
            <w:r>
              <w:rPr>
                <w:b/>
                <w:sz w:val="22"/>
                <w:szCs w:val="22"/>
              </w:rPr>
              <w:t>конкурс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я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чугачева Андрея Александрович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 PS" w:hAnsi="Times New Roman;Times New Roman PS" w:cs="Times New Roman;Times New Roman PS"/>
                <w:bCs w:val="false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 w:val="false"/>
                <w:sz w:val="22"/>
                <w:szCs w:val="22"/>
              </w:rPr>
              <w:t>/______________/__________________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/>
                <w:b/>
                <w:bCs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68" w:right="-61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6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/ наименование:</w:t>
            </w:r>
          </w:p>
          <w:p>
            <w:pPr>
              <w:pStyle w:val="Normal"/>
              <w:ind w:left="6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е данные:</w:t>
            </w:r>
          </w:p>
          <w:p>
            <w:pPr>
              <w:pStyle w:val="Normal"/>
              <w:ind w:left="6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ind w:left="6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8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8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Times New Roman;Times New Roman PS" w:hAnsi="Times New Roman;Times New Roman PS" w:cs="Times New Roman;Times New Roman PS"/>
                <w:bCs w:val="false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 w:val="false"/>
                <w:sz w:val="22"/>
                <w:szCs w:val="22"/>
              </w:rPr>
              <w:t>/______________/__________________</w:t>
            </w:r>
          </w:p>
          <w:p>
            <w:pPr>
              <w:pStyle w:val="Normal"/>
              <w:ind w:left="68" w:right="-61"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720" w:gutter="0" w:header="0" w:top="42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harChar">
    <w:name w:val="Char Char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7:00Z</dcterms:created>
  <dc:creator>User</dc:creator>
  <dc:description/>
  <cp:keywords/>
  <dc:language>en-US</dc:language>
  <cp:lastModifiedBy>1</cp:lastModifiedBy>
  <cp:lastPrinted>2010-05-24T19:48:00Z</cp:lastPrinted>
  <dcterms:modified xsi:type="dcterms:W3CDTF">2024-09-16T07:50:00Z</dcterms:modified>
  <cp:revision>12</cp:revision>
  <dc:subject/>
  <dc:title>ДОГОВОР О ЗАДАТКЕ № ____</dc:title>
</cp:coreProperties>
</file>