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маков Владислав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3999167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41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ёхкомнатная квартира, назначение – жилое, общей площадью 50,8 rd/v, расположенная по адресу: Тамбовская область, р-н Жердевский, г. Жердевка, пер. Куйбышева, д. 4 а, кв. 10, кадастровый номер: 68:03:1501099:191 Объект может быть приобретен с использованием заемных средств ПАО Сбербан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8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7T04:40:00Z</dcterms:modified>
  <cp:revision>14</cp:revision>
  <dc:subject/>
  <dc:title>3</dc:title>
</cp:coreProperties>
</file>