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укало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00498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28 кв.м, адрес (местонахождение):Белгородская обл., Корочанский р-н, с. Прицепиловка, ул. Прицепиловская, категория земель: Земли населенных пунктов, разрешенное использование: Для ведения личного подсобного хозяйства, кадастровый номер: 31:09:2407002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0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4:15:00Z</dcterms:modified>
  <cp:revision>14</cp:revision>
  <dc:subject/>
  <dc:title>3</dc:title>
</cp:coreProperties>
</file>