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ина Олес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603326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адрес (местонахождение): 456151, Челябинская обл, Карабаш г, Сактаево п, № 54 А, категория земель: Земли населенных пунктов, разрешенное использование: Для ведения личного подсобного хозяйства, кадастровый номер: 74:29:0903008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04 2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58 57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12 94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67 31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21 68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76 0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0 42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07:00Z</dcterms:modified>
  <cp:revision>14</cp:revision>
  <dc:subject/>
  <dc:title>3</dc:title>
</cp:coreProperties>
</file>