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110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рутюнян Артак Григо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14080320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456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Решение Арбитражного суда от 23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Автомобиль легковой, марка: KIA, модель: PICANTO, VIN: KNABJ514AAT956336, год изготовления: 201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9.2024 г. и заканчивается 23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7 856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78 56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 928.1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3.10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9-16T13:08:00Z</dcterms:modified>
  <cp:revision>14</cp:revision>
  <dc:subject/>
  <dc:title>3</dc:title>
</cp:coreProperties>
</file>