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манова Асият Хас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0602271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41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Решение Арбитражного суда от 1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09:09:0030401:1019, площадью 1 300 кв.м., местоположение Российская Федерация, Карачаево-Черкесская республика, Карачаевский муниципальный район, аул Новая Теберда, ул. Шоссейная, д. 2в-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17T07:59:00Z</dcterms:modified>
  <cp:revision>14</cp:revision>
  <dc:subject/>
  <dc:title>3</dc:title>
</cp:coreProperties>
</file>