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09:00 - 14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инская И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7073688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17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одный транспорт, Моторное судно, CIN: без номера, категория сложности: IVPIV (4класс), год изготовления: 197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07 584.2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91 446.57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75 308.94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59 171.31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43 033.68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26 896.05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758.42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0 000.00 руб.) - 1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7T06:04:00Z</dcterms:modified>
  <cp:revision>14</cp:revision>
  <dc:subject/>
  <dc:title>3</dc:title>
</cp:coreProperties>
</file>