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</w:rPr>
        <w:t xml:space="preserve"> 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______________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 20_ г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ins w:id="0" w:author="Пользователь" w:date="2024-09-16T10:48:00Z">
        <w:bookmarkStart w:id="0" w:name="_Hlk177385592"/>
        <w:r>
          <w:rPr>
            <w:rFonts w:cs="Times New Roman" w:ascii="Times New Roman" w:hAnsi="Times New Roman"/>
            <w:b/>
            <w:sz w:val="24"/>
            <w:szCs w:val="24"/>
          </w:rPr>
          <w:t>Общество с ограниченной ответственностью «КОЛОС»</w:t>
        </w:r>
      </w:ins>
      <w:del w:id="1" w:author="Пользователь" w:date="2024-09-16T10:48:00Z">
        <w:r>
          <w:rPr>
            <w:rFonts w:cs="Times New Roman" w:ascii="Times New Roman" w:hAnsi="Times New Roman"/>
            <w:b/>
            <w:sz w:val="24"/>
            <w:szCs w:val="24"/>
          </w:rPr>
          <w:delText>Акционерное общество «Сбербанк Лизинг» (АО «Сбербанк Лизинг»)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ins w:id="2" w:author="Пользователь" w:date="2024-09-16T10:48:00Z">
        <w:r>
          <w:rPr>
            <w:rFonts w:cs="Times New Roman" w:ascii="Times New Roman" w:hAnsi="Times New Roman"/>
            <w:sz w:val="24"/>
            <w:szCs w:val="24"/>
          </w:rPr>
          <w:t xml:space="preserve">директора Сафина Ленара Файзулловича, </w:t>
        </w:r>
      </w:ins>
      <w:del w:id="3" w:author="Пользователь" w:date="2024-09-16T10:48:00Z">
        <w:r>
          <w:rPr>
            <w:rFonts w:cs="Times New Roman" w:ascii="Times New Roman" w:hAnsi="Times New Roman"/>
            <w:sz w:val="24"/>
            <w:szCs w:val="24"/>
          </w:rPr>
          <w:delText>______________________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del w:id="4" w:author="Пользователь" w:date="2024-09-16T10:48:00Z">
        <w:r>
          <w:rPr>
            <w:rFonts w:cs="Times New Roman" w:ascii="Times New Roman" w:hAnsi="Times New Roman"/>
            <w:sz w:val="24"/>
            <w:szCs w:val="24"/>
          </w:rPr>
          <w:delText xml:space="preserve">_____________, </w:delText>
        </w:r>
      </w:del>
      <w:ins w:id="5" w:author="Пользователь" w:date="2024-09-16T10:48:00Z">
        <w:r>
          <w:rPr>
            <w:rFonts w:cs="Times New Roman" w:ascii="Times New Roman" w:hAnsi="Times New Roman"/>
            <w:sz w:val="24"/>
            <w:szCs w:val="24"/>
          </w:rPr>
          <w:t>Устава</w:t>
        </w:r>
      </w:ins>
      <w:ins w:id="6" w:author="Пользователь" w:date="2024-09-16T10:48:00Z">
        <w:bookmarkEnd w:id="0"/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, действующего на основании 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</w:t>
      </w:r>
      <w:del w:id="7" w:author="Пользователь" w:date="2024-09-16T10:49:00Z">
        <w:r>
          <w:rPr>
            <w:rFonts w:cs="Times New Roman" w:ascii="Times New Roman" w:hAnsi="Times New Roman"/>
            <w:sz w:val="24"/>
            <w:szCs w:val="24"/>
          </w:rPr>
          <w:delText xml:space="preserve">следующее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е средство </w:t>
      </w:r>
      <w:del w:id="8" w:author="Пользователь" w:date="2024-09-16T10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(ТС)/ Самоходную машину/ Оборудование/ Технику </w:delText>
        </w:r>
      </w:del>
      <w:del w:id="9" w:author="Пользователь" w:date="2024-09-16T10:49:00Z">
        <w:r>
          <w:rPr>
            <w:rFonts w:cs="Times New Roman" w:ascii="Times New Roman" w:hAnsi="Times New Roman"/>
            <w:sz w:val="24"/>
            <w:szCs w:val="24"/>
          </w:rPr>
          <w:delText xml:space="preserve">– </w:delText>
        </w:r>
      </w:del>
      <w:del w:id="10" w:author="Пользователь" w:date="2024-09-16T10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выбрать нужное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– «Имущество»)</w:t>
      </w:r>
      <w:r>
        <w:rPr>
          <w:rFonts w:cs="Times New Roman" w:ascii="Times New Roman" w:hAnsi="Times New Roman"/>
          <w:sz w:val="24"/>
          <w:szCs w:val="24"/>
        </w:rPr>
        <w:t>. Характеристики, индивидуально определяющие Имущество, определены в Спецификации (Приложение №1 к настоящему Договору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, что подтверждается </w:t>
      </w:r>
      <w:del w:id="11" w:author="Пользователь" w:date="2024-09-16T13:11:00Z">
        <w:r>
          <w:rPr>
            <w:rFonts w:cs="Times New Roman" w:ascii="Times New Roman" w:hAnsi="Times New Roman"/>
            <w:sz w:val="24"/>
            <w:szCs w:val="24"/>
          </w:rPr>
          <w:delText>договором купли продажи № ________________</w:delText>
        </w:r>
      </w:del>
      <w:del w:id="12" w:author="Пользователь" w:date="2024-09-16T13:11:00Z">
        <w:r>
          <w:rPr>
            <w:rFonts w:cs="Times New Roman" w:ascii="Times New Roman" w:hAnsi="Times New Roman"/>
            <w:i/>
            <w:color w:val="984806"/>
            <w:sz w:val="24"/>
            <w:szCs w:val="24"/>
          </w:rPr>
          <w:delText>(</w:delText>
        </w:r>
      </w:del>
      <w:del w:id="13" w:author="Пользователь" w:date="2024-09-16T13:11:00Z">
        <w:r>
          <w:rPr>
            <w:rFonts w:cs="Times New Roman" w:ascii="Times New Roman" w:hAnsi="Times New Roman"/>
            <w:i/>
            <w:color w:val="943634"/>
            <w:sz w:val="24"/>
            <w:szCs w:val="24"/>
          </w:rPr>
          <w:delText>указать документ, подтверждающий право собственности на Имущество, номер, кем и когда выдан)</w:delText>
        </w:r>
      </w:del>
      <w:ins w:id="14" w:author="Пользователь" w:date="2024-09-16T13:11:00Z">
        <w:r>
          <w:rPr>
            <w:rFonts w:cs="Times New Roman" w:ascii="Times New Roman" w:hAnsi="Times New Roman"/>
            <w:sz w:val="24"/>
            <w:szCs w:val="24"/>
          </w:rPr>
          <w:t>свидетельством о регистрации ТС 99 64 482639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ЕСЛИ ПОКУПАТЕЛЬ – ФИЗИЧЕСКОЕ ЛИЦО ВКЛЮЧАТЬ ПУНКТ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1.3. Покупатель соглашается с тем, что к настоящему Договору и взаимоотношениям Сторон Закон РФ от 07.02.1992 №2300-1 «О защите прав потребителей» не применяется. Учитывая, что приобретаемое имущество является бывшем в употреблении, гарантия на имущество не предоставляется, Покупатель не имеет право предъявлять какие бы то ни было претензии в части качества/комплектности имуще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ЕСЛИ ПОКУПАТЕЛЬ – ЮРИДИЧЕСКОЕ ЛИЦО ВКЛЮЧАТЬ ПУНКТ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1.3. Покупатель подтверждает, что настоящий Договор не является для него крупной сделкой (ст. 46 Федерального закона от 08.02.1998 № 14-ФЗ «Об обществах с ограниченной ответственностью», ст. 78 Федерального закона от 26.12.1995 № 208-ФЗ «Об акционерных обществах») или сделкой с заинтересованностью (ст. 45 Федерального закона от 08.02.1998 № 14-ФЗ «Об обществах с ограниченной ответственностью», ст. 81 Федерального закона от 26.12.1995 № 208-ФЗ «Об акционерных обществах»), а также отсутствуют иные ограничения, препятствующие Покупателю заключить настоящий Договор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Имущество Покупателю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дновременно с передачей Имущества передать Покупателю все документы, необходимые для дальнейшей эксплуатации Имущества и указанные в Акте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Покупателю Имущество свободным от любых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984806"/>
          <w:sz w:val="24"/>
          <w:szCs w:val="24"/>
          <w:del w:id="16" w:author="Пользователь" w:date="2024-09-16T10:53:00Z"/>
        </w:rPr>
      </w:pPr>
      <w:del w:id="15" w:author="Пользователь" w:date="2024-09-16T10:53:00Z">
        <w:r>
          <w:rPr>
            <w:rFonts w:cs="Times New Roman" w:ascii="Times New Roman" w:hAnsi="Times New Roman"/>
            <w:i/>
            <w:color w:val="984806"/>
            <w:sz w:val="24"/>
            <w:szCs w:val="24"/>
          </w:rPr>
          <w:delText>ЕСЛИ ЕСТЬ ОГРАНИЧЕНИЯ НА РЕГИСТРАЦИОННЫЕ ДЕЙСТВИЯ ЧИТАТЬ ПУНКТ 2.1.3: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del w:id="20" w:author="Пользователь" w:date="2024-09-16T10:53:00Z"/>
        </w:rPr>
      </w:pPr>
      <w:del w:id="17" w:author="Пользователь" w:date="2024-09-16T10:53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2.1.3.</w:delText>
        </w:r>
      </w:del>
      <w:del w:id="18" w:author="Пользователь" w:date="2024-09-16T10:53:00Z">
        <w:r>
          <w:rPr>
            <w:color w:val="984806"/>
          </w:rPr>
          <w:delText xml:space="preserve"> </w:delText>
        </w:r>
      </w:del>
      <w:del w:id="19" w:author="Пользователь" w:date="2024-09-16T10:53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Передать Покупателю Имущество, в отношении которого службой судебных приставов исполнителей или иным государственным органом (в том числе компетентным судом) наложено ограничение (запрет) на совершение регистрационных действий.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Имущество</w:t>
      </w:r>
      <w:del w:id="21" w:author="Пользователь" w:date="2024-09-16T10:5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del w:id="22" w:author="Пользователь" w:date="2024-09-16T10:53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в отношении которого службой судебных приставов исполнителей или иным государственным органом (в том числе, компетентным судом) наложено ограничение (запрет) на совершение регистрационных действий,</w:delText>
        </w:r>
      </w:del>
      <w:del w:id="23" w:author="Пользователь" w:date="2024-09-16T10:5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от Продавца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24" w:author="Пользователь" w:date="2024-09-16T10:54:00Z"/>
        </w:rPr>
      </w:pPr>
      <w:r>
        <w:rPr>
          <w:rFonts w:cs="Times New Roman" w:ascii="Times New Roman" w:hAnsi="Times New Roman"/>
          <w:sz w:val="24"/>
          <w:szCs w:val="24"/>
        </w:rPr>
        <w:t>2.2.2. Оплатить цену Имущества в размере и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  <w:del w:id="26" w:author="Пользователь" w:date="2024-09-16T10:54:00Z"/>
        </w:rPr>
      </w:pPr>
      <w:del w:id="25" w:author="Пользователь" w:date="2024-09-16T10:54:00Z">
        <w:r>
          <w:rPr>
            <w:rFonts w:cs="Times New Roman" w:ascii="Times New Roman" w:hAnsi="Times New Roman"/>
            <w:i/>
            <w:color w:val="984806"/>
            <w:sz w:val="24"/>
            <w:szCs w:val="24"/>
          </w:rPr>
          <w:delText>ЕСЛИ ЕСТЬ ОГРАНИЧЕНИЯ НА РЕГИСТРАЦИОННЫЕ ДЕЙСТВИЯ ВКЛЮЧАТЬ ПУНКТ:</w:delText>
        </w:r>
      </w:del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4"/>
          <w:szCs w:val="24"/>
          <w:del w:id="28" w:author="Пользователь" w:date="2024-09-16T10:54:00Z"/>
        </w:rPr>
      </w:pPr>
      <w:del w:id="27" w:author="Пользователь" w:date="2024-09-16T10:54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2.2.3. После отмены мер об ограничении (запрете) на совершение регистрационных действий осуществить снятие и последующую постановку на регистрационный учет Имущества за счет собственных сил и средств.</w:delText>
        </w:r>
      </w:del>
    </w:p>
    <w:p>
      <w:pPr>
        <w:pStyle w:val="Normal"/>
        <w:spacing w:before="0" w:after="0"/>
        <w:ind w:right="-1" w:firstLine="425"/>
        <w:jc w:val="both"/>
        <w:rPr>
          <w:rFonts w:ascii="Times New Roman" w:hAnsi="Times New Roman" w:cs="Times New Roman"/>
          <w:color w:val="984806"/>
          <w:sz w:val="24"/>
          <w:szCs w:val="24"/>
          <w:del w:id="30" w:author="Пользователь" w:date="2024-09-16T10:54:00Z"/>
        </w:rPr>
      </w:pPr>
      <w:del w:id="29" w:author="Пользователь" w:date="2024-09-16T10:54:00Z">
        <w:r>
          <w:rPr>
            <w:rFonts w:cs="Times New Roman" w:ascii="Times New Roman" w:hAnsi="Times New Roman"/>
            <w:color w:val="984806"/>
            <w:sz w:val="24"/>
            <w:szCs w:val="24"/>
          </w:rPr>
        </w:r>
      </w:del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МУЩЕСТВА И ПОРЯДОК ОПЛА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ределенная по итогам аукциона цена Имущества, передаваемого по настоящему Договору, составляет _______ (_________) рубля (ей), включая НДС _________(_________) рубля (ей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задатка, внесенная Покупателем для участия в аукционе, в размере ____________ (_______________) рубля (ей) на счет _______ (Организатора торгов) в качестве задатка для участия в торгах, засчитывается в оплату приобретаемого Имуществ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тавшаяся часть цены Имущества, подлежащая уплате Покупателем, составляет ____________ рубля (ей), включая НДС_________ рубля (ей) и уплачивается Покупателем путем безналичного перечисления денежных средств на счет Продавца, указанный в п. 9 настоящего Договора, в течение 3 (трех) рабочих дней с даты подписания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одавец не обязан принимать платеж, предложенный за Покупателя третьим лицом, поскольку из условий обязательства и его существа вытекает обязанность Покупателя исполнить обязательство лично (ч. 3 ст. 313 ГК РФ), в связи с чем обязательство по оплате Имущества, осуществленное третьим лицом за Покупателя, не будет считаться надлежащим исполнением данного обязательства, полученный от третьего лица платеж будет возвращен третьему лиц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нность Покупателя по оплате считается исполненной с момента зачисления денежных средств на расчетный счет Продавц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 поступления от Покупателя денежных средств в размере и в сроки, установленные в п. 3.3. Договора сроки, настоящий Договор считается прекратившим свое действ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налоги и сборы, регистрация Имущества и постановка на учет (если таковая требуется), оплачиваются Покупателем самостоятельно и за свой сч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купатель уведомлен и согласен, что сумма задатка, указанная в п. 3.2. Договора, не подлежит возврату Покупателю в случае отказа Покупателя от заключения Договора, а также в случае заключения Договора, но неисполнения Покупателем всех обязательств по Договору, в том числе по принятию Имущества в порядке, установленном Договором. При этом, в случае неисполнения Покупателем всех обязательств по Договору в установленные Договором сроки, в том числе по приемке имущества, Продавец вправе направить Покупателю Уведомление об одностороннем расторжении Договора. В этом случае договор считается расторгнутым в одностороннем порядке в связи неисполнением Договора Покупателем с даты направления такого уведомле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 ПРИНЯТИЕ ИМУЩЕ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Имущество Покупателю в течение </w:t>
      </w:r>
      <w:del w:id="31" w:author="Пользователь" w:date="2024-09-16T10:56:00Z">
        <w:r>
          <w:rPr>
            <w:rFonts w:cs="Times New Roman" w:ascii="Times New Roman" w:hAnsi="Times New Roman"/>
            <w:sz w:val="24"/>
            <w:szCs w:val="24"/>
          </w:rPr>
          <w:delText xml:space="preserve">___ </w:delText>
        </w:r>
      </w:del>
      <w:ins w:id="32" w:author="Пользователь" w:date="2024-09-16T10:56:00Z">
        <w:r>
          <w:rPr>
            <w:rFonts w:cs="Times New Roman" w:ascii="Times New Roman" w:hAnsi="Times New Roman"/>
            <w:sz w:val="24"/>
            <w:szCs w:val="24"/>
          </w:rPr>
          <w:t xml:space="preserve">10 </w:t>
        </w:r>
      </w:ins>
      <w:r>
        <w:rPr>
          <w:rFonts w:cs="Times New Roman" w:ascii="Times New Roman" w:hAnsi="Times New Roman"/>
          <w:sz w:val="24"/>
          <w:szCs w:val="24"/>
        </w:rPr>
        <w:t>(</w:t>
      </w:r>
      <w:del w:id="33" w:author="Пользователь" w:date="2024-09-16T10:56:00Z">
        <w:r>
          <w:rPr>
            <w:rFonts w:cs="Times New Roman" w:ascii="Times New Roman" w:hAnsi="Times New Roman"/>
            <w:sz w:val="24"/>
            <w:szCs w:val="24"/>
          </w:rPr>
          <w:delText>___</w:delText>
        </w:r>
      </w:del>
      <w:ins w:id="34" w:author="Пользователь" w:date="2024-09-16T10:56:00Z">
        <w:r>
          <w:rPr>
            <w:rFonts w:cs="Times New Roman" w:ascii="Times New Roman" w:hAnsi="Times New Roman"/>
            <w:sz w:val="24"/>
            <w:szCs w:val="24"/>
          </w:rPr>
          <w:t>десяти</w:t>
        </w:r>
      </w:ins>
      <w:r>
        <w:rPr>
          <w:rFonts w:cs="Times New Roman" w:ascii="Times New Roman" w:hAnsi="Times New Roman"/>
          <w:sz w:val="24"/>
          <w:szCs w:val="24"/>
        </w:rPr>
        <w:t>) рабочих дней с момента поступления денежных средств, указанных в п. 3.3., на расчетный счет Продавца. О точной дате, месте и времени передачи Имущества Продавец уведомляет Покупателя по телефону и/или по электронной почте, указанной Покупателем в разделе 9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уведомлен о том, что Имущество ранее было в эксплуатации и согласен принять его в собственность в состоянии «как есть», то есть в том качественном состоянии, в котором оно находится на момент передачи с учетом всех видимых дефектов, повреждений и скрытых дефектов. Покупатель соглашается с тем, что качественное состояние Имущества может не соответствовать его нормальному износу Товара, а Имущество может быть непригодно для использования по прямому назначению без соответствующего восстановительного ремонта. Не является недостатком качества и основанием для предъявления претензий к Продавцу дефекты (в т.ч. скрытые)/некомплектность, возникшие в результате эксплуатации Имуще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, а также риски случайной гибели или повреждения Имущества, переходят от Продавца к Покупателю с даты подписания Сторонами Акта приема-передач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, если Покупатель не является на приемку Имущества в срок, указанный в уведомлении, Имущество считается переданным Продавцу на хранение, за что Продавец вправе потребовать от Покупателя оплатить стоимость такого хранения, либо Продавец вправе потребовать от Покупателя оплатить штраф в размере 10 000 (Десять тысяч) рублей за каждый месяц просрочки с даты, указанной в уведомлении. Имущество может быть передано Покупателю только после оплаты штраф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купатель обязан подписать Акт приема-передачи после осмотра Имущества, либо предоставить Продавцу мотивированный отказ от подписания. Если Покупатель отказался от подписания Акта приема-передачи, не предоставив мотивированный отказ в течение 5 (Пяти) дней с даты указанной в уведомлении о приемке, Акт приема-передачи считается подписанным со всеми вытекающими последствиям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дача Имущества происходит по месту хранения на территории, расположенной по адресу</w:t>
      </w:r>
      <w:del w:id="35" w:author="Пользователь" w:date="2024-09-16T10:57:00Z">
        <w:r>
          <w:rPr>
            <w:rFonts w:cs="Times New Roman" w:ascii="Times New Roman" w:hAnsi="Times New Roman"/>
            <w:sz w:val="24"/>
            <w:szCs w:val="24"/>
          </w:rPr>
          <w:delText xml:space="preserve">:___________. </w:delText>
        </w:r>
      </w:del>
      <w:ins w:id="36" w:author="Пользователь" w:date="2024-09-16T10:57:00Z">
        <w:r>
          <w:rPr>
            <w:rFonts w:cs="Times New Roman" w:ascii="Times New Roman" w:hAnsi="Times New Roman"/>
            <w:sz w:val="24"/>
            <w:szCs w:val="24"/>
          </w:rPr>
          <w:t xml:space="preserve">: Республика Татарстан, г.Елабуга, ул.Чапаева, д.52. </w:t>
        </w:r>
      </w:ins>
      <w:r>
        <w:rPr>
          <w:rFonts w:cs="Times New Roman" w:ascii="Times New Roman" w:hAnsi="Times New Roman"/>
          <w:sz w:val="24"/>
          <w:szCs w:val="24"/>
        </w:rPr>
        <w:t>Вывоз имущества с места хранения Покупатель производит самостоятельно и за свой сч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  <w:del w:id="38" w:author="Пользователь" w:date="2024-09-16T10:58:00Z"/>
        </w:rPr>
      </w:pPr>
      <w:del w:id="37" w:author="Пользователь" w:date="2024-09-16T10:58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ЕСЛИ ПРЕДМЕТОМ ЛИЗИНГА ЯВЛЯЕТСЯ ТРАНСПОРТНОЕ СРЕДСТВО/САМОХОДНАЯ МАШИНА, ВКЛЮЧАЕТСЯ ПУНКТ:</w:delText>
        </w:r>
      </w:del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  <w:del w:id="40" w:author="Пользователь" w:date="2024-09-16T10:58:00Z"/>
        </w:rPr>
      </w:pPr>
      <w:del w:id="39" w:author="Пользователь" w:date="2024-09-16T10:58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4.7. Покупатель обязуется в установленном порядке снять с учета (если требуется) и зарегистрировать за собой как за новым собственником Имущества в органах ГИБДД МВД/органах Гостехнадзора не позднее 10 календарных дней с даты перехода права собственности (п. 4.3. настоящего Договора).</w:delText>
        </w:r>
      </w:del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color w:val="984806"/>
          <w:sz w:val="24"/>
          <w:szCs w:val="24"/>
          <w:del w:id="42" w:author="Пользователь" w:date="2024-09-16T10:58:00Z"/>
        </w:rPr>
      </w:pPr>
      <w:del w:id="41" w:author="Пользователь" w:date="2024-09-16T10:58:00Z">
        <w:r>
          <w:rPr>
            <w:rFonts w:cs="Times New Roman" w:ascii="Times New Roman" w:hAnsi="Times New Roman"/>
            <w:i/>
            <w:color w:val="984806"/>
            <w:sz w:val="24"/>
            <w:szCs w:val="24"/>
          </w:rPr>
          <w:delText>ЕСЛИ ЕСТЬ ОГРАНИЧЕНИЯ НА РЕГИСТРАЦИОННЫЕ ДЕЙСТВИЯ ЧИТАТЬ ПУНКТ 4.7:</w:delText>
        </w:r>
      </w:del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  <w:del w:id="44" w:author="Пользователь" w:date="2024-09-16T10:58:00Z"/>
        </w:rPr>
      </w:pPr>
      <w:del w:id="43" w:author="Пользователь" w:date="2024-09-16T10:58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4.7. Покупатель обязуется в установленном порядке обратиться в органы ГИБДД МВД/органы Гостехнадзора для снятия с учета (если требуется) и регистрации за собой как за новым собственником Имущества не позднее 10 календарных дней с даты перехода права собственности (п. 4.3. настоящего Договора).</w:delText>
        </w:r>
      </w:del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del w:id="46" w:author="Пользователь" w:date="2024-09-16T10:58:00Z"/>
        </w:rPr>
      </w:pPr>
      <w:del w:id="45" w:author="Пользователь" w:date="2024-09-16T10:58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В случае отказа в регистрации в связи с наличием запрета, по основаниям, указанным в п. 2.1.3. настоящего Договора, Покупатель обязуется в установленном порядке зарегистрировать за собой как за новым собственником Имущества в органах ГИБДД МВД/органах Гостехнадзора не позднее 10 календарных дней с даты снятия ограничений (п. 2.2.3. настоящего Договора).</w:delText>
        </w:r>
      </w:del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заключении, исполнении, изменении и расторжении Договора Стороны принимают на себя обязательство не осуществлять действий, квалифицируемых применимым законодательством как «коррупц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а также иных действий (бездействия), нарушающих требования применимого законодательства, применимых норм международного права в области противодействия коррупции (Приложение №3 к настоящему Договору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color w:val="984806"/>
          <w:sz w:val="24"/>
          <w:szCs w:val="24"/>
          <w:del w:id="48" w:author="Пользователь" w:date="2024-09-16T13:06:00Z"/>
        </w:rPr>
      </w:pPr>
      <w:del w:id="47" w:author="Пользователь" w:date="2024-09-16T13:06:00Z">
        <w:r>
          <w:rPr>
            <w:rFonts w:cs="Times New Roman" w:ascii="Times New Roman" w:hAnsi="Times New Roman"/>
            <w:i/>
            <w:color w:val="984806"/>
            <w:sz w:val="24"/>
            <w:szCs w:val="24"/>
          </w:rPr>
          <w:delText>ЕСЛИ ПРЕДМЕТОМ ЛИЗИНГА ЯВЛЯЕТСЯ ТРАНСПОРТНОЕ СРЕДСТВО/САМОХОДНАЯ МАШИНА, ВКЛЮЧАЕТСЯ ПУНКТ:</w:delText>
        </w:r>
      </w:del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  <w:del w:id="50" w:author="Пользователь" w:date="2024-09-16T13:06:00Z"/>
        </w:rPr>
      </w:pPr>
      <w:del w:id="49" w:author="Пользователь" w:date="2024-09-16T13:06:00Z">
        <w:r>
          <w:rPr>
            <w:rFonts w:cs="Times New Roman" w:ascii="Times New Roman" w:hAnsi="Times New Roman"/>
            <w:color w:val="984806"/>
            <w:sz w:val="24"/>
            <w:szCs w:val="24"/>
          </w:rPr>
          <w:delText>5.3. В случае неосуществления Покупателем действий, необходимых для изменения данных регистрационного учета о собственнике проданного Имущества, Покупатель обязуется возместить Продавцу все связанные с этим убытки, в том числе возникшие вследствие привлечения Продавца к административной ответственности за нарушения Правил дорожного движения при эксплуатации переданного Имущества (включая, но не ограничиваясь, взыскание административных штрафов с Продавца или уплату их Продавцом), в том числе в случае их фиксации в автоматическом режиме специальными техническими средствами. Убытки подлежат возмещению Покупателем в течение 5 рабочих дней с даты получения соответствующего требования от Продавца. Требование направляется с приложением копий подтверждающих документов (Протокол об административном правонарушении/протоколы, выставляемые автоматически средствами автоматической фиксации и т.п.).</w:delText>
        </w:r>
      </w:del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984806"/>
          <w:sz w:val="24"/>
          <w:szCs w:val="24"/>
          <w:del w:id="52" w:author="Пользователь" w:date="2024-09-16T13:06:00Z"/>
        </w:rPr>
      </w:pPr>
      <w:del w:id="51" w:author="Пользователь" w:date="2024-09-16T13:06:00Z">
        <w:r>
          <w:rPr>
            <w:rFonts w:cs="Times New Roman" w:ascii="Times New Roman" w:hAnsi="Times New Roman"/>
            <w:color w:val="984806"/>
            <w:sz w:val="24"/>
            <w:szCs w:val="24"/>
          </w:rPr>
        </w:r>
      </w:del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возникновении обстоятельств непреодолимой силы, препятствующих исполнению обязанностей по настоящему Договору одной из Сторон, она обязана оповестить другую Сторону не позднее 14 (четырнадца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Стороны не придут к согласию, все споры и разногласия подлежат разреше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м суде </w:t>
      </w:r>
      <w:del w:id="53" w:author="Пользователь" w:date="2024-09-16T13:07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г. Москвы</w:delText>
        </w:r>
      </w:del>
      <w:ins w:id="54" w:author="Пользователь" w:date="2024-09-16T13:07:00Z">
        <w:r>
          <w:rPr>
            <w:rFonts w:cs="Times New Roman" w:ascii="Times New Roman" w:hAnsi="Times New Roman"/>
            <w:color w:val="000000"/>
            <w:sz w:val="24"/>
            <w:szCs w:val="24"/>
          </w:rPr>
          <w:t>Республики Татарстан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del w:id="55" w:author="Пользователь" w:date="2024-09-16T13:07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Арбитражном суде Московской области или Арбитражном суде г. Санкт-Петербурга и Ленинградской области или Арбитражном суде Краснодарского края или Арбитражном суде Свердловской области или Арбитражном суде Иркутской области или Басманном районном суде г. Москвы</w:delText>
        </w:r>
      </w:del>
      <w:ins w:id="56" w:author="Пользователь" w:date="2024-09-16T13:07:00Z">
        <w:r>
          <w:rPr>
            <w:rFonts w:cs="Times New Roman" w:ascii="Times New Roman" w:hAnsi="Times New Roman"/>
            <w:color w:val="000000"/>
            <w:sz w:val="24"/>
            <w:szCs w:val="24"/>
          </w:rPr>
          <w:t>Елабужском городском суде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окупатель предоставляет право Продавцу</w:t>
      </w:r>
      <w:del w:id="57" w:author="Пользователь" w:date="2024-09-16T13:1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и ПАО Сбербанк (ОГРН: 1027700132195, ИНН: 7707083893, юридический адрес: 117997, г. Москва, ул. Вавилова, д. 19) (далее - Банк)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del w:id="58" w:author="Пользователь" w:date="2024-09-16T13:1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работку, в т.ч. автоматизированную, своих персональных данных в соответствии с Федеральным законом от 27.07.06 №152-ФЗ "О персональных данных"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в целях заключение договора и исполнения договорных обязательств. Продавец </w:t>
      </w:r>
      <w:del w:id="59" w:author="Пользователь" w:date="2024-09-16T13:1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и Банк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del w:id="60" w:author="Пользователь" w:date="2024-09-16T13:1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гут</w:delText>
        </w:r>
      </w:del>
      <w:ins w:id="61" w:author="Пользователь" w:date="2024-09-16T13:13:00Z">
        <w:r>
          <w:rPr>
            <w:rFonts w:cs="Times New Roman" w:ascii="Times New Roman" w:hAnsi="Times New Roman"/>
            <w:color w:val="000000"/>
            <w:sz w:val="24"/>
            <w:szCs w:val="24"/>
          </w:rPr>
          <w:t>жет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услуг и заключении новых договоров. Согласие действует с даты подписания Договора и в течение срока хранения документации. Согласие может быть отозвано мной путем подачи Продавцу письменного заявления об отзыв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Обмен документами между Сторонами в рамках настоящего Договора может производиться путем отправки сканированных копий документов по адресам электронной почты, указанным в разделе 9 Договора. При этом Стороны признают, что документы, направленные посредством электронной почты, являются надлежащими и могут использоваться в качестве доказательств при рассмотрении споров в суде.</w:t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 несут ответственности за задержку доставки сообщения, направленного с адреса электронной почты Стороны, если такая задержка явилась результатом неисправности систем связи, действия/бездействия лиц, предоставляющих услуги доступа к сети Интернет и иные связанные с этим услуги, или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дписанием настоящего Договора подтверждают, что адрес (адреса) электронной почты, указанный (указанные) в тексте настоящего Договора, принадлежат Сторонам и направление сообщений по любому из адресов электронной почты, указанных в Договоре, является надлежащим основанием для возникновения, изменения или прекращения прав и обязанностей, которые указаны в этом сообщении или возникают в связи с ним, если такое возникновение, изменение или прекращение предусмотрено Договор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плата Имущества производится по реквизитам, указанным в п. 9 Договора (Адреса и платежные реквизиты Сторо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Настоящий Договор составлен в трех экземплярах, имеющих одинаковую юридическую силу, один экземпляр - для Продавца, два экземпляра – для Покупател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ПЛАТЕЖНЫЕ РЕКВИЗИТЫ СТОР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00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62" w:author="Пользователь" w:date="2024-09-16T13:1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АО «Сбербанк Лизинг»</w:delText>
              </w:r>
            </w:del>
            <w:ins w:id="63" w:author="Пользователь" w:date="2024-09-16T13:1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ОО «КОЛОС»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дический адрес: </w:t>
            </w:r>
            <w:ins w:id="64" w:author="Пользователь" w:date="2024-09-16T13:1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423608, Республика Татарстан, м. р-н Елабужский, г.п. город Елабуга, с.Тарловка, ул.Победы, д. 37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ins w:id="65" w:author="Пользователь" w:date="2024-09-16T13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646047710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ins w:id="66" w:author="Пользователь" w:date="2024-09-16T13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64601001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del w:id="68" w:author="Пользователь" w:date="2024-09-16T13:15:00Z"/>
              </w:rPr>
            </w:pPr>
            <w:del w:id="67" w:author="Пользователь" w:date="2024-09-16T13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Почтовый адрес:</w:delText>
              </w:r>
            </w:del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70" w:author="Пользователь" w:date="2024-09-16T13:16:00Z"/>
              </w:rPr>
            </w:pPr>
            <w:del w:id="69" w:author="Пользователь" w:date="2024-09-16T13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ИНН: </w:delText>
              </w:r>
            </w:del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72" w:author="Пользователь" w:date="2024-09-16T13:16:00Z"/>
              </w:rPr>
            </w:pPr>
            <w:del w:id="71" w:author="Пользователь" w:date="2024-09-16T13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КПП: </w:delText>
              </w:r>
            </w:del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76" w:author="Пользователь" w:date="2024-09-16T13:16:00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нк получателя: </w:t>
            </w:r>
            <w:ins w:id="73" w:author="Пользователь" w:date="2024-09-16T13:16:00Z">
              <w:r>
                <w:rPr/>
                <w:t xml:space="preserve"> </w:t>
              </w:r>
            </w:ins>
            <w:ins w:id="74" w:author="Пользователь" w:date="2024-09-16T13:16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Татарстанский РФ АО «Россельхозбанк»</w:t>
              </w:r>
            </w:ins>
            <w:ins w:id="75" w:author="Пользователь" w:date="2024-09-16T13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79" w:author="Пользователь" w:date="2024-09-16T13:16:00Z"/>
              </w:rPr>
            </w:pPr>
            <w:ins w:id="77" w:author="Пользователь" w:date="2024-09-16T13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ИНН: </w:t>
              </w:r>
            </w:ins>
            <w:ins w:id="78" w:author="Пользователь" w:date="2024-09-16T13:1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7725114488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82" w:author="Пользователь" w:date="2024-09-16T13:16:00Z"/>
              </w:rPr>
            </w:pPr>
            <w:ins w:id="80" w:author="Пользователь" w:date="2024-09-16T13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КПП: </w:t>
              </w:r>
            </w:ins>
            <w:ins w:id="81" w:author="Пользователь" w:date="2024-09-16T13:1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770401001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  <w:del w:id="84" w:author="Пользователь" w:date="2024-09-16T13:18:00Z"/>
              </w:rPr>
            </w:pPr>
            <w:del w:id="83" w:author="Пользователь" w:date="2024-09-16T13:18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с:</w:t>
            </w:r>
            <w:ins w:id="85" w:author="Пользователь" w:date="2024-09-16T13:16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40702810767550000056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с:</w:t>
            </w:r>
            <w:ins w:id="86" w:author="Пользователь" w:date="2024-09-16T13:17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30101810400000000706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К: </w:t>
            </w:r>
            <w:ins w:id="87" w:author="Пользователь" w:date="2024-09-16T13:17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049205706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к договору купли-продажи №_________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__» _________20__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709"/>
        <w:gridCol w:w="1559"/>
        <w:gridCol w:w="1417"/>
        <w:gridCol w:w="1560"/>
      </w:tblGrid>
      <w:tr>
        <w:trPr>
          <w:trHeight w:val="85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без НДС, руб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ДС, руб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с НДС, руб.</w:t>
            </w:r>
          </w:p>
        </w:tc>
      </w:tr>
      <w:tr>
        <w:trPr>
          <w:trHeight w:val="2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ins w:id="93" w:author="Пользователь" w:date="2024-09-16T13:20:00Z"/>
              </w:rPr>
            </w:pPr>
            <w:ins w:id="88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 xml:space="preserve">марка, модель: </w:t>
              </w:r>
            </w:ins>
            <w:ins w:id="89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Genesis</w:t>
              </w:r>
            </w:ins>
            <w:ins w:id="90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 xml:space="preserve"> </w:t>
              </w:r>
            </w:ins>
            <w:ins w:id="91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GV</w:t>
              </w:r>
            </w:ins>
            <w:ins w:id="92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80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ins w:id="99" w:author="Пользователь" w:date="2024-09-16T13:20:00Z"/>
              </w:rPr>
            </w:pPr>
            <w:ins w:id="94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 xml:space="preserve">государственный регистрационный знак: </w:t>
              </w:r>
            </w:ins>
            <w:ins w:id="95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К</w:t>
              </w:r>
            </w:ins>
            <w:ins w:id="96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742</w:t>
              </w:r>
            </w:ins>
            <w:ins w:id="97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УК</w:t>
              </w:r>
            </w:ins>
            <w:ins w:id="98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716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  <w:ins w:id="105" w:author="Пользователь" w:date="2024-09-16T13:20:00Z"/>
              </w:rPr>
            </w:pPr>
            <w:ins w:id="100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 xml:space="preserve">идентификационный номер (VIN): </w:t>
              </w:r>
            </w:ins>
            <w:ins w:id="101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XWEHC</w:t>
              </w:r>
            </w:ins>
            <w:ins w:id="102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81</w:t>
              </w:r>
            </w:ins>
            <w:ins w:id="103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DM</w:t>
              </w:r>
            </w:ins>
            <w:ins w:id="104" w:author="Пользователь" w:date="2024-09-16T13:22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0001393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ins w:id="109" w:author="Пользователь" w:date="2024-09-16T13:20:00Z"/>
              </w:rPr>
            </w:pPr>
            <w:ins w:id="106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 xml:space="preserve">- тип ТС: </w:t>
              </w:r>
            </w:ins>
            <w:ins w:id="107" w:author="Пользователь" w:date="2024-09-16T13:24:00Z">
              <w:r>
                <w:rPr/>
                <w:t xml:space="preserve"> </w:t>
              </w:r>
            </w:ins>
            <w:ins w:id="108" w:author="Пользователь" w:date="2024-09-16T13:24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Легковой универсал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ins w:id="113" w:author="Пользователь" w:date="2024-09-16T13:20:00Z"/>
              </w:rPr>
            </w:pPr>
            <w:ins w:id="110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- год выпуска (изготовления): 20</w:t>
              </w:r>
            </w:ins>
            <w:ins w:id="111" w:author="Пользователь" w:date="2024-09-16T13:24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21</w:t>
              </w:r>
            </w:ins>
            <w:ins w:id="112" w:author="Пользователь" w:date="2024-09-16T13:24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г.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ins w:id="117" w:author="Пользователь" w:date="2024-09-16T13:20:00Z"/>
              </w:rPr>
            </w:pPr>
            <w:ins w:id="114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- кузов N:</w:t>
              </w:r>
            </w:ins>
            <w:ins w:id="115" w:author="Пользователь" w:date="2024-09-16T13:24:00Z">
              <w:r>
                <w:rPr/>
                <w:t xml:space="preserve"> </w:t>
              </w:r>
            </w:ins>
            <w:ins w:id="116" w:author="Пользователь" w:date="2024-09-16T13:24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XWEHC81DDM0001393</w:t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ins w:id="118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 xml:space="preserve">- цвет кузова: </w:t>
              </w:r>
            </w:ins>
            <w:ins w:id="119" w:author="Пользователь" w:date="2024-09-16T13:25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t>ЧЕРНЫЙ</w:t>
              </w:r>
            </w:ins>
            <w:del w:id="120" w:author="Пользователь" w:date="2024-09-16T13:20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Указываются Имущество и его технические характеристики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1" w:author="Пользователь" w:date="2024-09-16T13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09"/>
      </w:tblGrid>
      <w:tr>
        <w:trPr>
          <w:trHeight w:val="1496" w:hRule="atLeast"/>
        </w:trPr>
        <w:tc>
          <w:tcPr>
            <w:tcW w:w="54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к договору купли-продажи №____________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___» ________20__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Имущества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.________ 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___________ 202__г.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</w:rPr>
      </w:pPr>
      <w:ins w:id="122" w:author="Пользователь" w:date="2024-09-16T13:26:00Z">
        <w:r>
          <w:rPr>
            <w:rFonts w:cs="Times New Roman" w:ascii="Times New Roman" w:hAnsi="Times New Roman"/>
            <w:b/>
          </w:rPr>
          <w:t xml:space="preserve">Общество с ограниченной ответственностью «КОЛОС», </w:t>
        </w:r>
      </w:ins>
      <w:ins w:id="123" w:author="Пользователь" w:date="2024-09-16T13:26:00Z">
        <w:r>
          <w:rPr>
            <w:rFonts w:cs="Times New Roman" w:ascii="Times New Roman" w:hAnsi="Times New Roman"/>
            <w:b w:val="false"/>
            <w:bCs/>
          </w:rPr>
          <w:t>именуемое в дальнейшем «Продавец», в лице директора Сафина Ленара Файзулловича,  действующего на основании Устава</w:t>
        </w:r>
      </w:ins>
      <w:del w:id="124" w:author="Пользователь" w:date="2024-09-16T13:26:00Z">
        <w:r>
          <w:rPr>
            <w:rFonts w:cs="Times New Roman" w:ascii="Times New Roman" w:hAnsi="Times New Roman"/>
            <w:b/>
          </w:rPr>
          <w:delText>Акционерное общество «Сбербанк Лизинг» (АО «Сбербанк Лизинг»)</w:delText>
        </w:r>
      </w:del>
      <w:del w:id="125" w:author="Пользователь" w:date="2024-09-16T13:26:00Z">
        <w:r>
          <w:rPr>
            <w:rFonts w:cs="Times New Roman" w:ascii="Times New Roman" w:hAnsi="Times New Roman"/>
          </w:rPr>
          <w:delText xml:space="preserve">, именуемое в дальнейшем «Продавец», в лице _________________________, действующего на основании _________________________ </w:delText>
        </w:r>
      </w:del>
      <w:r>
        <w:rPr>
          <w:rFonts w:cs="Times New Roman" w:ascii="Times New Roman" w:hAnsi="Times New Roman"/>
        </w:rPr>
        <w:t>, с одной стороны и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ый в дальнейшем «Покупатель», в лице ____________________________, действующего на основании _______________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ловиями Договора купли-продажи № ______________ от «   » ________ 20__г.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Имущество и его технические характерист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Имуществом Продавец передал следующе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астоящим подтверждает, что он осмотрел Имущество, проверил его техническое и внешнее состояние. Претензий к Продавцу по качеству, техническому состоянию и комплектности/комплектации Имущества Покупатель не имеет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766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ОГЛАСОВАН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766"/>
      </w:tblGrid>
      <w:tr>
        <w:trPr>
          <w:trHeight w:val="1472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договору купли-продажи №____________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___» ________20__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оговор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1. При заключении, исполнении, изменении и расторжении Договора Стороны принимают на себя следующие обязательства: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1.1.</w:t>
        <w:tab/>
        <w:t>Стороны, их работники, уполномоченные представители и посредники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 Договору не предлагают, не обещают, не требуют, не разрешают предоставление, не предоставляют каких-либо денег, ценных бумаг, иного имущества, не оказывают услуги имущественного характера, не выполняют работы, не предоставляют какие-либо имущественные права, прямо или косвенно, лично или через посредников любым лицам для оказания влияния на действия (бездействие) и/или решения этих и/или других лиц с целью получения каких-либо выгод (преимуществ) или для достижения иных целей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1.2.</w:t>
        <w:tab/>
        <w:t>Стороны, их работники, уполномоченные представители и посредники по Договору не осуществляют действия (бездействие), квалифицируемые применимым законодательством как дача/получение взятки, коммерческий подкуп, посредничество во взяточничестве/коммерческом подкупе, злоупотребление полномочиями, незаконное вознаграждение от имени юридического лица, а также иные действия (бездействие), нарушающие требования применимого законодательства и применимых норм международного права в области противодействия коррупции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1.3.</w:t>
        <w:tab/>
        <w:t>Стороны: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ведомляют друг друга о ставших известными им обстоятельствах, которые являются или могут явиться основанием для возникновения конфликта интересов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5"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оздерживаются от совершения действий (бездействия), влекущих за собой возникновение или создающих угрозу возникновения конфликта интересов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казывают иное содействие друг другу в целях выявления, предупреждения и предотвращения коррупционных правонарушений и конфликтов интересов в рамках и в связи с отношениями Сторон по Договору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2. Положения пункта 1.1 Приложения № 3 к Договору распространяются на отношения, возникшие до его заключения, но связанные с заключением Договора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3. В случае появления у Стороны сведений о фактическом или возможном нарушении другой Стороной, ее работниками, представителями или посредникам по Договору каких-либо положений пунктов 1.1.1-1.1.3 Приложения № 3 к Договору (далее – Нарушение коррупционной направленности), такая Сторона обязуется незамедлительно письменно уведомить другую Сторону об этом. Такое уведомление должно содержать указание на реквизиты</w:t>
      </w:r>
      <w:r>
        <w:rPr>
          <w:rStyle w:val="FootnoteAnchor"/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6"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оговора, описание фактических обстоятельств, связанных с Нарушением коррупционной направленности, которые послужили основанием для направления уведомления. К уведомлению должны быть приложены подтверждающие документы и/или материалы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рона, получившая уведомление, обеспечивает его конфиденциальное рассмотрение, а также направляет другой Стороне мотивированный ответ в течение 30 (тридцати) календарных дней с даты получения уведомления. В случае несогласия Стороны, получившей уведомление, c предоставленными в уведомлении обстоятельствами, связанными с Нарушением коррупционной направленности, которые послужили основанием для направления уведомления и/или подтверждающими документами и/или материалами, в своем ответе она должна привести возражения в отношении направленных сведений о Нарушении коррупционной направленности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4. В случаях получения Стороной от другой Стороны ответа, подтверждающего Нарушение коррупционной направленности, или отсутствия в полученном Стороной ответе от другой Стороны возражений в отношении направленных сведений о Нарушении коррупционной направленности, Сторона вправе расторгнуть Договор в одностороннем внесудебном порядке, направив письменное уведомление о расторжен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говор считается расторгнутым по истечении 10 (десяти) календарных дней с даты получения другой Стороной соответствующего письменного уведомления о расторжении Договора. Сторона, по инициативе которой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 Договор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766"/>
      </w:tblGrid>
      <w:tr>
        <w:trPr>
          <w:trHeight w:val="1472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850" w:gutter="0" w:header="283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Имущест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________ 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__г.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ins w:id="126" w:author="Пользователь" w:date="2024-09-16T13:29:00Z">
        <w:r>
          <w:rPr>
            <w:rFonts w:cs="Times New Roman" w:ascii="Times New Roman" w:hAnsi="Times New Roman"/>
            <w:b/>
            <w:sz w:val="24"/>
            <w:szCs w:val="24"/>
          </w:rPr>
          <w:t xml:space="preserve">Общество с ограниченной ответственностью «КОЛОС», </w:t>
        </w:r>
      </w:ins>
      <w:ins w:id="127" w:author="Пользователь" w:date="2024-09-16T13:29:00Z">
        <w:r>
          <w:rPr>
            <w:rFonts w:cs="Times New Roman" w:ascii="Times New Roman" w:hAnsi="Times New Roman"/>
            <w:b w:val="false"/>
            <w:bCs/>
            <w:sz w:val="24"/>
            <w:szCs w:val="24"/>
          </w:rPr>
          <w:t xml:space="preserve">именуемое в дальнейшем «Продавец», в лице директора Сафина Ленара Файзулловича,  действующего на основании Устава, </w:t>
        </w:r>
      </w:ins>
      <w:del w:id="128" w:author="Пользователь" w:date="2024-09-16T13:29:00Z">
        <w:r>
          <w:rPr>
            <w:rFonts w:cs="Times New Roman" w:ascii="Times New Roman" w:hAnsi="Times New Roman"/>
            <w:b/>
            <w:sz w:val="24"/>
            <w:szCs w:val="24"/>
          </w:rPr>
          <w:delText>____________________</w:delText>
        </w:r>
      </w:del>
      <w:del w:id="129" w:author="Пользователь" w:date="2024-09-16T13:29:00Z">
        <w:r>
          <w:rPr>
            <w:rFonts w:cs="Times New Roman" w:ascii="Times New Roman" w:hAnsi="Times New Roman"/>
            <w:sz w:val="24"/>
            <w:szCs w:val="24"/>
          </w:rPr>
          <w:delText xml:space="preserve">, именуемое в дальнейшем «Продавец», в лице ____________________, действующего на основании ________________, </w:delText>
        </w:r>
      </w:del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в лице ______________________________, действующего на основании ___________, с другой стороны, совместно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купли-продажи № ____________ от «   » _________ 202__г.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31" w:author="Пользователь" w:date="2024-09-16T13:29:00Z"/>
        </w:rPr>
      </w:pPr>
      <w:ins w:id="130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Транспортное средство:</w:t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33" w:author="Пользователь" w:date="2024-09-16T13:29:00Z"/>
        </w:rPr>
      </w:pPr>
      <w:ins w:id="132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марка, модель: Genesis GV80</w:t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35" w:author="Пользователь" w:date="2024-09-16T13:29:00Z"/>
        </w:rPr>
      </w:pPr>
      <w:ins w:id="134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государственный регистрационный знак: К742УК716</w:t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37" w:author="Пользователь" w:date="2024-09-16T13:29:00Z"/>
        </w:rPr>
      </w:pPr>
      <w:ins w:id="136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идентификационный номер (VIN): XWEHC81DDM0001393</w:t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39" w:author="Пользователь" w:date="2024-09-16T13:29:00Z"/>
        </w:rPr>
      </w:pPr>
      <w:ins w:id="138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- тип ТС:  Легковой универсал</w:t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41" w:author="Пользователь" w:date="2024-09-16T13:29:00Z"/>
        </w:rPr>
      </w:pPr>
      <w:ins w:id="140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- год выпуска (изготовления): 2021г.</w:t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43" w:author="Пользователь" w:date="2024-09-16T13:29:00Z"/>
        </w:rPr>
      </w:pPr>
      <w:ins w:id="142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- кузов N: XWEHC81DDM0001393</w:t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del w:id="146" w:author="Пользователь" w:date="2024-09-16T13:29:00Z"/>
        </w:rPr>
      </w:pPr>
      <w:ins w:id="144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t>- цвет кузова: ЧЕРНЫЙ</w:t>
        </w:r>
      </w:ins>
      <w:del w:id="145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  <w:delText>Указываются Имущество и его технические характеристики</w:delText>
        </w:r>
      </w:del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ins w:id="148" w:author="Пользователь" w:date="2024-09-16T13:29:00Z"/>
        </w:rPr>
      </w:pPr>
      <w:ins w:id="147" w:author="Пользователь" w:date="2024-09-16T13:29:00Z">
        <w:r>
          <w:rPr>
            <w:rFonts w:cs="Times New Roman" w:ascii="Times New Roman" w:hAnsi="Times New Roman"/>
            <w:i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Имуществом Продавец передал следующее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настоящим подтверждает, что он осмотрел Имущество, проверил его техническое и внешнее состояние. Претензий к Продавцу по качеству, техническому состоянию и комплектности/комплектации Имущества Покупатель не имеет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ind w:right="-1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850" w:gutter="0" w:header="283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целей настоящего пункта платеж, совершенный физическим лицом, за идентичное физическое лицо, но в статусе индивидуального предпринимателя (или наоборот), также будет расценено, как совершение платежа треть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договоров, по которым применимым законодательством является законодательство Российской Федерации, термин «коррупция» понимается в значении, определенном в статье I Федерального закона от 25.12.2008 № 273-ФЗ «О противодействии коррупц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Если применимо.</w:t>
      </w:r>
    </w:p>
  </w:footnote>
  <w:footnote w:id="5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Если иное не следует из других положений Договора, термин «конфликт интересов» понимается в значении, определенном в статье 10 Федерального закона от 25.12.2008 № 273-ФЗ «О противодействии коррупц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Номер (при наличии), дата и заголовок (при наличии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К ним относятся показания участников и очевидцев событий, письменные документы, переписка посредством электронной почты, sms и мессенджеров, аудио- и видеозаписи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9:00Z</dcterms:created>
  <dc:creator>Лекомцева Полина Юрьевна</dc:creator>
  <dc:description/>
  <cp:keywords/>
  <dc:language>en-US</dc:language>
  <cp:lastModifiedBy>Пользователь</cp:lastModifiedBy>
  <dcterms:modified xsi:type="dcterms:W3CDTF">2024-09-1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98ee2b18-3f1a-4174-9b0e-6c7679d7f09e</vt:lpwstr>
  </property>
  <property fmtid="{D5CDD505-2E9C-101B-9397-08002B2CF9AE}" pid="3" name="MSIP_Label_d7421151-e459-4697-bd6b-d79e99dcbc72_ContentBits">
    <vt:lpwstr>0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Method">
    <vt:lpwstr>Privileged</vt:lpwstr>
  </property>
  <property fmtid="{D5CDD505-2E9C-101B-9397-08002B2CF9AE}" pid="6" name="MSIP_Label_d7421151-e459-4697-bd6b-d79e99dcbc72_Name">
    <vt:lpwstr>d7421151-e459-4697-bd6b-d79e99dcbc72</vt:lpwstr>
  </property>
  <property fmtid="{D5CDD505-2E9C-101B-9397-08002B2CF9AE}" pid="7" name="MSIP_Label_d7421151-e459-4697-bd6b-d79e99dcbc72_SetDate">
    <vt:lpwstr>2021-07-28T09:31:07Z</vt:lpwstr>
  </property>
  <property fmtid="{D5CDD505-2E9C-101B-9397-08002B2CF9AE}" pid="8" name="MSIP_Label_d7421151-e459-4697-bd6b-d79e99dcbc72_SiteId">
    <vt:lpwstr>431c5d2f-32ef-4685-a5fb-fd56de2fc9da</vt:lpwstr>
  </property>
</Properties>
</file>