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роева Лилия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6085529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42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06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нежилое здание, площадь: 39,5 кв.м, кадастровый номер: 16:15:150601:432, и 1/2 доля в праве на земельный участок, площадь: 601,8 кв.м, Категория земель: Земли сельскохозяйственного назначения, Вид разрешенного использования: Для ведения садоводства и огородничества, кадастровый номер: 16:15:150601:107, Адрес (местоположение): Российская Федерация, Республика Татарстан, Верхнеуслонский муниципальный район, тер. СНТ. Дубрава ОАО Элекон, снт. НКСТ 1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94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94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47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17T06:25:00Z</dcterms:modified>
  <cp:revision>14</cp:revision>
  <dc:subject/>
  <dc:title>3</dc:title>
</cp:coreProperties>
</file>